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世界的秘密揭开我如何操控你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的入口</w:t>
      </w:r>
      <w:r>
        <w:rPr>
          <w:sz w:val="32"/>
          <w:szCs w:val="32"/>
        </w:rPr>
        <w:t>&lt;/p&gt;&lt;p&gt;&lt;img src="/static-img/_mJBxxoFY1rSofZxukYxvJcKacDgqeLf4vx2I1LJ13gVFuh8WogHEsmTmZWQLWro.png"&gt;&lt;/p&gt;&lt;p&gt;</w:t>
      </w:r>
      <w:r>
        <w:rPr>
          <w:sz w:val="32"/>
          <w:szCs w:val="32"/>
        </w:rPr>
        <w:t>在一片寂静之中，我发现了一面古老的镜子。它不仅拥有着沉稳的外表，还蕴含着深邃的神秘力量。当我轻轻地触摸它，感觉到了不可思议的一种吸引力。突然间，我的视野被一种奇异而美丽的光芒所笼罩。我知道，这面镜子将是我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梦境</w:t>
      </w:r>
      <w:r>
        <w:rPr>
          <w:sz w:val="32"/>
          <w:szCs w:val="32"/>
        </w:rPr>
        <w:t>&lt;/p&gt;&lt;p&gt;&lt;img src="/static-img/anCbsUSWTzYC5KZrnf0sFJcKacDgqeLf4vx2I1LJ13g9m5OEr-_IwKq-PcXNnHESlwppwOCp4t_i_HYjUsnXeGCbBAeeWFpWZiRr6kOYf6Y.jpg"&gt;&lt;/p&gt;&lt;p&gt;</w:t>
      </w:r>
      <w:r>
        <w:rPr>
          <w:sz w:val="32"/>
          <w:szCs w:val="32"/>
        </w:rPr>
        <w:t>我缓缓地走近了那面镜子，它仿佛在等待着我的到来。在看向自己时，我感到了一种强烈的情感波动。这不是普通的人影，而是一个由幻想和现实交织而成的人物。他眼神深邃，带有一丝忧伤与坚定。我无法抗拒这股力量，于是伸出手触碰了那道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梦境</w:t>
      </w:r>
      <w:r>
        <w:rPr>
          <w:sz w:val="32"/>
          <w:szCs w:val="32"/>
        </w:rPr>
        <w:t>&lt;/p&gt;&lt;p&gt;&lt;img src="/static-img/7Xlz_srlO4d-sEymCRBe_ZcKacDgqeLf4vx2I1LJ13g9m5OEr-_IwKq-PcXNnHESlwppwOCp4t_i_HYjUsnXeGCbBAeeWFpWZiRr6kOYf6Y.jpg"&gt;&lt;/p&gt;&lt;p&gt;</w:t>
      </w:r>
      <w:r>
        <w:rPr>
          <w:sz w:val="32"/>
          <w:szCs w:val="32"/>
        </w:rPr>
        <w:t>当我的指尖接触到光芒时，一切变得清晰起来。我意识到自己现在可以操控这个梦境中的人物。无论是改变他的表情还是他的行为，都随着我的意志发生变化。在这个过程中，我学会了如何影响他，让他做出我想要的事情，从而掌握了这一领域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nBE7YEPYfghgHxjeKtnAc5cKacDgqeLf4vx2I1LJ13g9m5OEr-_IwKq-PcXNnHESlwppwOCp4t_i_HYjUsnXeGCbBAeeWFpWZiRr6kOYf6Y.jpg"&gt;&lt;/p&gt;&lt;p&gt;</w:t>
      </w:r>
      <w:r>
        <w:rPr>
          <w:sz w:val="32"/>
          <w:szCs w:val="32"/>
        </w:rPr>
        <w:t>随着时间的推移，我越发熟悉这面古老的魔法镜子的运作方式。我开始探索更多关于它背后的奥秘和规则，每一次尝试都让我更接近于完全控制那个虚拟自我。而每次失败也让我更加坚定要找到答案，不断地学习、研究和实验，以至于最终彻底掌握了其操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过去自我</w:t>
      </w:r>
      <w:r>
        <w:rPr>
          <w:sz w:val="32"/>
          <w:szCs w:val="32"/>
        </w:rPr>
        <w:t>&lt;/p&gt;&lt;p&gt;&lt;img src="/static-img/qAb3kXmtKddWJxYUl16NPpcKacDgqeLf4vx2I1LJ13g9m5OEr-_IwKq-PcXNnHESlwppwOCp4t_i_HYjUsnXeGCbBAeeWFpWZiRr6kOYf6Y.jpg"&gt;&lt;/p&gt;&lt;p&gt;</w:t>
      </w:r>
      <w:r>
        <w:rPr>
          <w:sz w:val="32"/>
          <w:szCs w:val="32"/>
        </w:rPr>
        <w:t>通过不断练习，那个在梦境中的角色逐渐变得更加真实，就像是在回忆起自己的过去一样。他说起一些情感纠葛，说得那么真挚，让人忍不住去思考那些已经逝去的情绪与记忆。而这些都是从曾经真正存在过的一个版本——那个对生活充满热爱，但又因为某些原因选择隐藏起来的人类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已经顺利结束的时候，我突然意识到，即便是我也不能永远保持这种状态，因为时间总是流逝，不可逆转。这使得所有事情都显得有些短暂且脆弱。但是，这段经历教会了我许多东西，无论是在现实生活还是在未来可能遇到的任何挑战上。所以，即使一切结束之后，也不会忘记看过那面古老镜子的情节，以及其中蕴藏的心灵探险之旅。</w:t>
      </w:r>
      <w:r>
        <w:rPr>
          <w:sz w:val="32"/>
          <w:szCs w:val="32"/>
        </w:rPr>
        <w:t>&lt;/p&gt;&lt;p&gt;&lt;a href = "/doc/591157-</w:t>
      </w:r>
      <w:r>
        <w:rPr>
          <w:sz w:val="32"/>
          <w:szCs w:val="32"/>
        </w:rPr>
        <w:t>镜中世界的秘密揭开我如何操控你的迷雾</w:t>
      </w:r>
      <w:r>
        <w:rPr>
          <w:sz w:val="32"/>
          <w:szCs w:val="32"/>
        </w:rPr>
        <w:t>.doc" rel="alternate" download="591157-</w:t>
      </w:r>
      <w:r>
        <w:rPr>
          <w:sz w:val="32"/>
          <w:szCs w:val="32"/>
        </w:rPr>
        <w:t>镜中世界的秘密揭开我如何操控你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