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的脚步快猫最新地址网址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各种社交平台和应用程序层出不穷，每一款都声称能够满足不同用户的需求。其中，“快猫”作为一个知名的社交软件，它以其独特的功能和设计赢得了大量用户的喜爱。然而，随着时间推移，这些应用也面临着不断更新和变化，以适应快速发展的技术环境。在这个过程中，“快猫最新地址网址”的概念便逐渐浮现出来，它不仅是对旧版本改进的一种体现，也是对新用户门槛降低的一种努力。</w:t>
      </w:r>
      <w:r>
        <w:rPr>
          <w:sz w:val="32"/>
          <w:szCs w:val="32"/>
        </w:rPr>
        <w:t xml:space="preserve">&lt;/p&gt;&lt;p&gt;&lt;img src="/static-img/-lSfK62Sz2hE0bxAK79RGMyQLgmM5u7Wu66ZDHjrZhGZjXJJ1YqiMoJTpX3wC94q.jpg"&gt;&lt;/p&gt;&lt;p&gt;1. </w:t>
      </w:r>
      <w:r>
        <w:rPr>
          <w:sz w:val="32"/>
          <w:szCs w:val="32"/>
        </w:rPr>
        <w:t>社交软件与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快猫”作为一种社交工具，其核心目标之一就是追赶时尚潮流。它通过提供即时通讯、视频聊天等功能，让人们可以更加方便地与世界各地的人们交流沟通。这一点，与“快猫最新地址网址”紧密相关，因为这些网址往往会带来新的交流方式、新颖的设计，以及更为丰富多彩的情感互动。</w:t>
      </w:r>
      <w:r>
        <w:rPr>
          <w:sz w:val="32"/>
          <w:szCs w:val="32"/>
        </w:rPr>
        <w:t xml:space="preserve">&lt;/p&gt;&lt;p&gt;&lt;img src="/static-img/rqEDBq5DE8GIb0CW55Fyp8yQLgmM5u7Wu66ZDHjrZhEGq5fj5CQMoTHG0rQDmH4dIOk4B3glDavcrkuoluXmKHLwF_tQosDYwrMkb6Bqb_AR3ru3ZBTEd6OhwEnbTgC7iIcBBUlbg4TwIL4XZwDOgP--q0lrZbDYJRhpTvBwZDA.jpg"&gt;&lt;/p&gt;&lt;p&gt;2. </w:t>
      </w:r>
      <w:r>
        <w:rPr>
          <w:sz w:val="32"/>
          <w:szCs w:val="32"/>
        </w:rPr>
        <w:t>快猫如何成为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要探讨的是为什么“快猫”会成为众多年轻人的热点话题。这背后，不仅有其独特的产品特色，还有其迅速响应市场需求和技术创新能力。在这一过程中，“快猫最新地址网址”的发布往往标志着公司对市场的一个重大回应，从而吸引更多关注者加入到这场趋势之中。</w:t>
      </w:r>
      <w:r>
        <w:rPr>
          <w:sz w:val="32"/>
          <w:szCs w:val="32"/>
        </w:rPr>
        <w:t xml:space="preserve">&lt;/p&gt;&lt;p&gt;&lt;img src="/static-img/mp9kLxNcv4Fu1Crqs4bI8MyQLgmM5u7Wu66ZDHjrZhEGq5fj5CQMoTHG0rQDmH4dIOk4B3glDavcrkuoluXmKHLwF_tQosDYwrMkb6Bqb_AR3ru3ZBTEd6OhwEnbTgC7iIcBBUlbg4TwIL4XZwDOgP--q0lrZbDYJRhpTvBwZDA.jpg"&gt;&lt;/p&gt;&lt;p&gt;3. </w:t>
      </w:r>
      <w:r>
        <w:rPr>
          <w:sz w:val="32"/>
          <w:szCs w:val="32"/>
        </w:rPr>
        <w:t>快猫最新地址网址：解锁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我们将深入分析“快猫最新地址网址”的具体含义及其背后的意义。这些网站通常代表了软件更新或扩展版，而它们所带来的改变可能包括新功能、优化体验或者更好的隐私保护措施。对于那些已经使用过早期版本的人来说，获取这些更新可能意味着他们能享受到全新的服务体验。</w:t>
      </w:r>
      <w:r>
        <w:rPr>
          <w:sz w:val="32"/>
          <w:szCs w:val="32"/>
        </w:rPr>
        <w:t xml:space="preserve">&lt;/p&gt;&lt;p&gt;&lt;img src="/static-img/-r8Jt52pRDEHzNnVugvLDMyQLgmM5u7Wu66ZDHjrZhEGq5fj5CQMoTHG0rQDmH4dIOk4B3glDavcrkuoluXmKHLwF_tQosDYwrMkb6Bqb_AR3ru3ZBTEd6OhwEnbTgC7iIcBBUlbg4TwIL4XZwDOgP--q0lrZbDYJRhpTvBwZDA.jpg"&gt;&lt;/p&gt;&lt;p&gt;4. </w:t>
      </w:r>
      <w:r>
        <w:rPr>
          <w:sz w:val="32"/>
          <w:szCs w:val="32"/>
        </w:rPr>
        <w:t>如何找到正确的</w:t>
      </w:r>
      <w:r>
        <w:rPr>
          <w:sz w:val="32"/>
          <w:szCs w:val="32"/>
        </w:rPr>
        <w:t>FastCat</w:t>
      </w:r>
      <w:r>
        <w:rPr>
          <w:sz w:val="32"/>
          <w:szCs w:val="32"/>
        </w:rPr>
        <w:t>信息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，我们将讨论寻找可靠信息源的问题。当网络上充斥着各种关于“快猫”的消息和指南时，有时候很难辨别哪些是真实有效。而在此情况下，了解如何找到准确且安全的“</w:t>
      </w:r>
      <w:r>
        <w:rPr>
          <w:sz w:val="32"/>
          <w:szCs w:val="32"/>
        </w:rPr>
        <w:t>FastCat</w:t>
      </w:r>
      <w:r>
        <w:rPr>
          <w:sz w:val="32"/>
          <w:szCs w:val="32"/>
        </w:rPr>
        <w:t>信息源”，尤其是在寻找那个神秘又重要的话题——</w:t>
      </w:r>
      <w:r>
        <w:rPr>
          <w:sz w:val="32"/>
          <w:szCs w:val="32"/>
        </w:rPr>
        <w:t>&amp;#34;fastcat</w:t>
      </w:r>
      <w:r>
        <w:rPr>
          <w:sz w:val="32"/>
          <w:szCs w:val="32"/>
        </w:rPr>
        <w:t>最快速链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是非常关键的事情。</w:t>
      </w:r>
      <w:r>
        <w:rPr>
          <w:sz w:val="32"/>
          <w:szCs w:val="32"/>
        </w:rPr>
        <w:t>&lt;/p&gt;&lt;p&gt;&lt;img src="/static-img/VebLvJL_mbGZuKpGps5_6cyQLgmM5u7Wu66ZDHjrZhEGq5fj5CQMoTHG0rQDmH4dIOk4B3glDavcrkuoluXmKHLwF_tQosDYwrMkb6Bqb_AR3ru3ZBTEd6OhwEnbTgC7iIcBBUlbg4TwIL4XZwDOgP--q0lrZbDYJRhpTvBwZDA.jp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从社会文化背景出发，对于</w:t>
      </w:r>
      <w:r>
        <w:rPr>
          <w:sz w:val="32"/>
          <w:szCs w:val="32"/>
        </w:rPr>
        <w:t>&amp;#34;fastcat latest address website&amp;#34;</w:t>
      </w:r>
      <w:r>
        <w:rPr>
          <w:sz w:val="32"/>
          <w:szCs w:val="32"/>
        </w:rPr>
        <w:t>进行了一次深入探究。本质上，这个词汇并不仅仅是一个简单的地理位置标记，更是一种文化符号，反映了科技进步与社会变迁之间复杂而微妙的情感联系。在未来的岁月里，无疑，只要我们的手机屏幕闪烁，就能发现无数这样的故事等待被揭开。如果你想继续追逐这个话题，那么请随意打开你的浏览器，在搜索栏输入关键词，你或许会发现一个全新的世界正在向你敞开大门。此刻，你只需点击一次，即使身处遥远的地方，也能瞬间连接到全球任何角落。你准备好了吗？</w:t>
      </w:r>
      <w:r>
        <w:rPr>
          <w:sz w:val="32"/>
          <w:szCs w:val="32"/>
        </w:rPr>
        <w:t>&lt;/p&gt;&lt;p&gt;&lt;a href = "/doc/591196-</w:t>
      </w:r>
      <w:r>
        <w:rPr>
          <w:sz w:val="32"/>
          <w:szCs w:val="32"/>
        </w:rPr>
        <w:t>追逐时尚的脚步快猫最新地址网址揭秘</w:t>
      </w:r>
      <w:r>
        <w:rPr>
          <w:sz w:val="32"/>
          <w:szCs w:val="32"/>
        </w:rPr>
        <w:t>.doc" rel="alternate" download="591196-</w:t>
      </w:r>
      <w:r>
        <w:rPr>
          <w:sz w:val="32"/>
          <w:szCs w:val="32"/>
        </w:rPr>
        <w:t>追逐时尚的脚步快猫最新地址网址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