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教育</w:t>
      </w:r>
      <w:r>
        <w:rPr>
          <w:sz w:val="48"/>
          <w:szCs w:val="48"/>
        </w:rPr>
        <w:t>-</w:t>
      </w:r>
      <w:r>
        <w:rPr>
          <w:sz w:val="48"/>
          <w:szCs w:val="48"/>
        </w:rPr>
        <w:t>注射器打水放屁眼里视频引争议探究卫生安全与网络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近年来的网络环境中，一段关于“注射器打水放屁眼里视频”的内容不时浮出水面，引发了广泛的关注和讨论。这种视频通常涉及将液体通过注射器直接施加于人体某个特定部位，以产生特殊的声音效果，这种行为在医学上并没有实际疗效，而是在网络上的娱乐传播。</w:t>
      </w:r>
      <w:r>
        <w:rPr>
          <w:sz w:val="32"/>
          <w:szCs w:val="32"/>
        </w:rPr>
        <w:t>&lt;/p&gt;&lt;p&gt;&lt;img src="/static-img/SWSFVY1yb3KUweN65p178qJgD-yapenrjHQpLc5-xO4LTDGB3ik4XGxsjeB--jko.jpg"&gt;&lt;/p&gt;&lt;p&gt;</w:t>
      </w:r>
      <w:r>
        <w:rPr>
          <w:sz w:val="32"/>
          <w:szCs w:val="32"/>
        </w:rPr>
        <w:t>首先，我们需要明确的是，这类行为既不符合医学常规，也可能对人的健康造成隐患。例如，有报道指出，一些网友为了拍摄这种视频而自行操作，结果导致了一些不必要的伤害，比如皮肤损伤或是感染风险。</w:t>
      </w:r>
      <w:r>
        <w:rPr>
          <w:sz w:val="32"/>
          <w:szCs w:val="32"/>
        </w:rPr>
        <w:t>&lt;/p&gt;&lt;p&gt;</w:t>
      </w:r>
      <w:r>
        <w:rPr>
          <w:sz w:val="32"/>
          <w:szCs w:val="32"/>
        </w:rPr>
        <w:t>其次，这种类型的内容往往会被误导的一些观众认为是一种有效治疗方法，从而影响到公众对于医疗知识的认知和态度。这也是为什么相关部门会对此类内容进行处罚和警示的原因之一。</w:t>
      </w:r>
      <w:r>
        <w:rPr>
          <w:sz w:val="32"/>
          <w:szCs w:val="32"/>
        </w:rPr>
        <w:t>&lt;/p&gt;&lt;p&gt;&lt;img src="/static-img/lTidMdRaAf7UBXrFRARD66JgD-yapenrjHQpLc5-xO5LmmxmrO_zJx6xg-LJdUW4QvcwjWsqn7U93AyYBWAqY7k8pulrLdbIuRGb-0XNWJtoR0I3jbV7tnrC8m4LIq3Wg1jKNDchwbd8e63lsCaAKRzY9nJzKsIVTqmNtdVSr1s.jpg"&gt;&lt;/p&gt;&lt;p&gt;</w:t>
      </w:r>
      <w:r>
        <w:rPr>
          <w:sz w:val="32"/>
          <w:szCs w:val="32"/>
        </w:rPr>
        <w:t>具体来说，有多起案例显示了当局如何处理这一问题。在一份官方通告中，政府部门提醒公众不要相信任何未经科学验证的手法，并且强调任何非法使用医疗工具进行表演都将受到法律制裁。而针对发布这些违规内容的人员，他们可能面临着行政处罚、经济赔偿甚至刑事责任等措施。</w:t>
      </w:r>
      <w:r>
        <w:rPr>
          <w:sz w:val="32"/>
          <w:szCs w:val="32"/>
        </w:rPr>
        <w:t>&lt;/p&gt;&lt;p&gt;</w:t>
      </w:r>
      <w:r>
        <w:rPr>
          <w:sz w:val="32"/>
          <w:szCs w:val="32"/>
        </w:rPr>
        <w:t>值得注意的是，不仅是个人承担责任，对于那些提供平台以便这种内容流行开来也同样有所追责。比如一些社交媒体平台如果发现用户上传此类违规信息后未能及时删除，就可能因为配合不力而遭受行政或法律惩罚。</w:t>
      </w:r>
      <w:r>
        <w:rPr>
          <w:sz w:val="32"/>
          <w:szCs w:val="32"/>
        </w:rPr>
        <w:t>&lt;/p&gt;&lt;p&gt;&lt;img src="/static-img/4qJ4S5czNRDwOOPQ5qve6qJgD-yapenrjHQpLc5-xO5LmmxmrO_zJx6xg-LJdUW4QvcwjWsqn7U93AyYBWAqY7k8pulrLdbIuRGb-0XNWJtoR0I3jbV7tnrC8m4LIq3Wg1jKNDchwbd8e63lsCaAKRzY9nJzKsIVTqmNtdVSr1s.jpg"&gt;&lt;/p&gt;&lt;p&gt;</w:t>
      </w:r>
      <w:r>
        <w:rPr>
          <w:sz w:val="32"/>
          <w:szCs w:val="32"/>
        </w:rPr>
        <w:t>总之，“注射器打水放屁眼里视频”虽然看似只是一个网络上的小玩意，但它背后隐藏着严肃的问题：健康安全、医疗伦理以及互联网管理等。这也提醒我们，在享受网络带来的便利时，要保持批判性思维，不要盲目跟风，同时尊重并遵守各项规定，以免给自己带来麻烦或者危害他人。</w:t>
      </w:r>
      <w:r>
        <w:rPr>
          <w:sz w:val="32"/>
          <w:szCs w:val="32"/>
        </w:rPr>
        <w:t>&lt;/p&gt;&lt;p&gt;&lt;a href = "/doc/591208-</w:t>
      </w:r>
      <w:r>
        <w:rPr>
          <w:sz w:val="32"/>
          <w:szCs w:val="32"/>
        </w:rPr>
        <w:t>健康教育</w:t>
      </w:r>
      <w:r>
        <w:rPr>
          <w:sz w:val="32"/>
          <w:szCs w:val="32"/>
        </w:rPr>
        <w:t>-</w:t>
      </w:r>
      <w:r>
        <w:rPr>
          <w:sz w:val="32"/>
          <w:szCs w:val="32"/>
        </w:rPr>
        <w:t>注射器打水放屁眼里视频引争议探究卫生安全与网络责任</w:t>
      </w:r>
      <w:r>
        <w:rPr>
          <w:sz w:val="32"/>
          <w:szCs w:val="32"/>
        </w:rPr>
        <w:t>.doc" rel="alternate" download="591208-</w:t>
      </w:r>
      <w:r>
        <w:rPr>
          <w:sz w:val="32"/>
          <w:szCs w:val="32"/>
        </w:rPr>
        <w:t>健康教育</w:t>
      </w:r>
      <w:r>
        <w:rPr>
          <w:sz w:val="32"/>
          <w:szCs w:val="32"/>
        </w:rPr>
        <w:t>-</w:t>
      </w:r>
      <w:r>
        <w:rPr>
          <w:sz w:val="32"/>
          <w:szCs w:val="32"/>
        </w:rPr>
        <w:t>注射器打水放屁眼里视频引争议探究卫生安全与网络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