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云端探秘揭秘兰陵王妃的数字珍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兰陵王妃百度云资源，作为一位历史上的传奇人物，其生平故事和文化影响力至今仍被广泛研究和讨论。随着科技的发展，人们不仅可以通过书籍、影视作品了解这位古代女性，还能在网上找到各种关于她的资料和资源。</w:t>
      </w:r>
      <w:r>
        <w:rPr>
          <w:sz w:val="32"/>
          <w:szCs w:val="32"/>
        </w:rPr>
        <w:t>&lt;/p&gt;&lt;p&gt;&lt;img src="/static-img/yqMyN6w0UHWXFMNODVntyJcKacDgqeLf4vx2I1LJ13gVFuh8WogHEsmTmZWQLWro.jpg"&gt;&lt;/p&gt;&lt;p&gt;</w:t>
      </w:r>
      <w:r>
        <w:rPr>
          <w:sz w:val="32"/>
          <w:szCs w:val="32"/>
        </w:rPr>
        <w:t>首先，我们可以在兰陵王妃百度云资源中找到大量的文献资料，这些文献包括但不限于史书、诗文集等，它们是研究历史人物的一种重要手段。通过这些资料，我们可以了解到兰陵王妃的出身背景、婚姻生活以及她在封建社会中的地位与作用。她是一位聪明才智过人的女性，在政治上也颇有建树，对当时的朝政产生了不小影响。</w:t>
      </w:r>
      <w:r>
        <w:rPr>
          <w:sz w:val="32"/>
          <w:szCs w:val="32"/>
        </w:rPr>
        <w:t>&lt;/p&gt;&lt;p&gt;</w:t>
      </w:r>
      <w:r>
        <w:rPr>
          <w:sz w:val="32"/>
          <w:szCs w:val="32"/>
        </w:rPr>
        <w:t>其次，兰陵王妃百度云资源还包含了许多关于她的艺术创作。这包括绘画、文学作品乃至音乐等多个领域。在这些作品中，她的人物形象经常被赋予神秘而又优雅的情感色彩，使我们对她这个时代有了一种更加直观和深刻的理解。而且，这些艺术成就也是后世对她个人魅力的赞誉之作，让更多人认识到她的独特风采。</w:t>
      </w:r>
      <w:r>
        <w:rPr>
          <w:sz w:val="32"/>
          <w:szCs w:val="32"/>
        </w:rPr>
        <w:t>&lt;/p&gt;&lt;p&gt;&lt;img src="/static-img/wljZiI-bSjcr4qZOM-y0tZcKacDgqeLf4vx2I1LJ13j1aO6bOwLBcpI5gnhZql2JoAjw-6GxbSR-JiUrM8QxXmCbBAeeWFpWZiRr6kOYf6Y.jpg"&gt;&lt;/p&gt;&lt;p&gt;</w:t>
      </w:r>
      <w:r>
        <w:rPr>
          <w:sz w:val="32"/>
          <w:szCs w:val="32"/>
        </w:rPr>
        <w:t>再者，不少学者会将自己的研究成果上传到兰陵王妃百度云资源中。这可能包括论文发表、讲座录音或视频等形式。在这里，你可以发现不同的学术观点，有时候甚至会发现一些新的见解，为我们提供了一个全面的学习平台，无论是初学者还是专家，都能从中获得宝贵知识。</w:t>
      </w:r>
      <w:r>
        <w:rPr>
          <w:sz w:val="32"/>
          <w:szCs w:val="32"/>
        </w:rPr>
        <w:t>&lt;/p&gt;&lt;p&gt;</w:t>
      </w:r>
      <w:r>
        <w:rPr>
          <w:sz w:val="32"/>
          <w:szCs w:val="32"/>
        </w:rPr>
        <w:t>此外，随着网络技术的进步，一些博物馆与文化机构开始利用现代技术手段来保护并展示他们珍贵的历史遗产。例如，他们可能会使用三维扫描技术来制作三维模型，然后上传到互联网上供公众访问，这对于那些无法亲自参观的地方博物馆来说是一个巨大的福音。在这样的环境下，即使是远离大城市的人，也能够轻松接触到兰陵王妃及其时代相关的大量信息。</w:t>
      </w:r>
      <w:r>
        <w:rPr>
          <w:sz w:val="32"/>
          <w:szCs w:val="32"/>
        </w:rPr>
        <w:t>&lt;/p&gt;&lt;p&gt;&lt;img src="/static-img/vroURJGpUKJrZ-nZpzwLFJcKacDgqeLf4vx2I1LJ13j1aO6bOwLBcpI5gnhZql2JoAjw-6GxbSR-JiUrM8QxXmCbBAeeWFpWZiRr6kOYf6Y.jpg"&gt;&lt;/p&gt;&lt;p&gt;</w:t>
      </w:r>
      <w:r>
        <w:rPr>
          <w:sz w:val="32"/>
          <w:szCs w:val="32"/>
        </w:rPr>
        <w:t>此外，不可忽视的是，由于网络空间无国界限制，所以全球范围内都有一定数量的人士积极参与到了对兰陵王府及其主人的研究工作中。他</w:t>
      </w:r>
      <w:r>
        <w:rPr>
          <w:sz w:val="32"/>
          <w:szCs w:val="32"/>
        </w:rPr>
        <w:t>/</w:t>
      </w:r>
      <w:r>
        <w:rPr>
          <w:sz w:val="32"/>
          <w:szCs w:val="32"/>
        </w:rPr>
        <w:t>她们根据自己所掌握的情况进行整理，并分享给大家，从而丰富了我们的认知世界，让更多人加入其中共同探索历史真相。</w:t>
      </w:r>
      <w:r>
        <w:rPr>
          <w:sz w:val="32"/>
          <w:szCs w:val="32"/>
        </w:rPr>
        <w:t>&lt;/p&gt;&lt;p&gt;</w:t>
      </w:r>
      <w:r>
        <w:rPr>
          <w:sz w:val="32"/>
          <w:szCs w:val="32"/>
        </w:rPr>
        <w:t>最后，但同样不可忽略的是，一些民间传说与俗语也被收录进了蘭嶺長公主百度雲資源，這些傳說往往帶著濃厚的地方色彩，它們為我們提供了一個從另一個角度去理解這個歷史人物的手法。這種跨越時空與地域的小說化過程，也讓蘭嶺長公主變得更具迷幻性，更容易引起大眾對於歷史人物興趣與好奇心。</w:t>
      </w:r>
      <w:r>
        <w:rPr>
          <w:sz w:val="32"/>
          <w:szCs w:val="32"/>
        </w:rPr>
        <w:t>&lt;/p&gt;&lt;p&gt;&lt;img src="/static-img/bDojwIypnmGgDMQXQh2k65cKacDgqeLf4vx2I1LJ13j1aO6bOwLBcpI5gnhZql2JoAjw-6GxbSR-JiUrM8QxXmCbBAeeWFpWZiRr6kOYf6Y.jpg"&gt;&lt;/p&gt;&lt;p&gt;</w:t>
      </w:r>
      <w:r>
        <w:rPr>
          <w:sz w:val="32"/>
          <w:szCs w:val="32"/>
        </w:rPr>
        <w:t>總之，无论你是想要深入研究这位古代女杰还是仅仅想了解一点点关于她的故事，都能在蘭嶺長公主百度雲資源里找到适合自己的内容。它为我们打开了一扇窗，让我们穿越时空，与过去交流思想，是一种既实用又充满乐趣的事业体验。</w:t>
      </w:r>
      <w:r>
        <w:rPr>
          <w:sz w:val="32"/>
          <w:szCs w:val="32"/>
        </w:rPr>
        <w:t>&lt;/p&gt;&lt;p&gt;&lt;a href = "/doc/591254-</w:t>
      </w:r>
      <w:r>
        <w:rPr>
          <w:sz w:val="32"/>
          <w:szCs w:val="32"/>
        </w:rPr>
        <w:t>云端探秘揭秘兰陵王妃的数字珍藏</w:t>
      </w:r>
      <w:r>
        <w:rPr>
          <w:sz w:val="32"/>
          <w:szCs w:val="32"/>
        </w:rPr>
        <w:t>.doc" rel="alternate" download="591254-</w:t>
      </w:r>
      <w:r>
        <w:rPr>
          <w:sz w:val="32"/>
          <w:szCs w:val="32"/>
        </w:rPr>
        <w:t>云端探秘揭秘兰陵王妃的数字珍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