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玥玥和马强全文免费阅读无弹窗笔趣阁我是怎么在网上找到苏玥玥和马强的爱情故事的小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好书，总是觉得找到了宝藏一样。今天，我要跟大家聊聊我是怎么在网上找到苏玥玥和马强的爱情故事的小白历程。</w:t>
      </w:r>
      <w:r>
        <w:rPr>
          <w:sz w:val="32"/>
          <w:szCs w:val="32"/>
        </w:rPr>
        <w:t>&lt;/p&gt;&lt;p&gt;&lt;img src="/static-img/NWgiWyI9kiV9-2goGMmWrvhTQerGPn73v2a5sHilvopw_sOR-M2JvI2VO8VJpCeO.png"&gt;&lt;/p&gt;&lt;p&gt;</w:t>
      </w:r>
      <w:r>
        <w:rPr>
          <w:sz w:val="32"/>
          <w:szCs w:val="32"/>
        </w:rPr>
        <w:t>首先，我是一个对网络小说充满好奇心的人。我经常会浏览一些知名的小说网站，看看有什么新鲜出炉或者火热推荐的作品。在一次偶然的翻阅中，我发现了一个名字叫“笔趣阁”的网站，它提供了各种各样的全文免费阅读服务，其中就包括了苏玥玥和马强这两个让我印象深刻的名字。</w:t>
      </w:r>
      <w:r>
        <w:rPr>
          <w:sz w:val="32"/>
          <w:szCs w:val="32"/>
        </w:rPr>
        <w:t>&lt;/p&gt;&lt;p&gt;</w:t>
      </w:r>
      <w:r>
        <w:rPr>
          <w:sz w:val="32"/>
          <w:szCs w:val="32"/>
        </w:rPr>
        <w:t>当时，我并不知道他们具体是谁，但看到“无弹窗”这一关键词，就被吸引得不得了。我点击进去后，发现这个平台确实如同它所承诺的一样，没有任何广告弹窗干扰，让人阅读体验非常流畅。这不禁让我想起，那些繁琐而烦躩的事情，在这里仿佛都可以暂时抛开。</w:t>
      </w:r>
      <w:r>
        <w:rPr>
          <w:sz w:val="32"/>
          <w:szCs w:val="32"/>
        </w:rPr>
        <w:t>&lt;/p&gt;&lt;p&gt;&lt;img src="/static-img/SL1IlN4sBgk73rQFUSpL2_hTQerGPn73v2a5sHilvoqjg-21Ma3KltOlWPDDWjur-FNB6sY-fve_ZrmweKW-iimgFudXvYjWnankXgIt2dQ.png"&gt;&lt;/p&gt;&lt;p&gt;</w:t>
      </w:r>
      <w:r>
        <w:rPr>
          <w:sz w:val="32"/>
          <w:szCs w:val="32"/>
        </w:rPr>
        <w:t>接下来就是点赞、分享、收藏等操作，这些都是为了表达我对这部小说的情感态度，同时也希望更多的人能看到它。随着时间的推移，这个小故事，不仅让我有了一段愉快的心灵旅程，也让我的生活增添了一份温馨和色彩。</w:t>
      </w:r>
      <w:r>
        <w:rPr>
          <w:sz w:val="32"/>
          <w:szCs w:val="32"/>
        </w:rPr>
        <w:t>&lt;/p&gt;&lt;p&gt;</w:t>
      </w:r>
      <w:r>
        <w:rPr>
          <w:sz w:val="32"/>
          <w:szCs w:val="32"/>
        </w:rPr>
        <w:t>所以，如果你还没有尝试过这种方式来寻找你的下一个心仪之作的话，不妨试试看。毕竟，在这个数字化的大海中，每个人都可能成为自己命运上的指南星。而对于那些追求真挚爱情故事的小伙伴们来说，“苏玥玥和马强全文免费阅读无弹窗笔趣阁”绝对是一个值得探索的地方。</w:t>
      </w:r>
      <w:r>
        <w:rPr>
          <w:sz w:val="32"/>
          <w:szCs w:val="32"/>
        </w:rPr>
        <w:t>&lt;/p&gt;&lt;p&gt;&lt;img src="/static-img/pI90UxLKO8KEbY0Zv3z54fhTQerGPn73v2a5sHilvoqjg-21Ma3KltOlWPDDWjur-FNB6sY-fve_ZrmweKW-iimgFudXvYjWnankXgIt2dQ.png"&gt;&lt;/p&gt;&lt;p&gt;&lt;a href = "/doc/591284-</w:t>
      </w:r>
      <w:r>
        <w:rPr>
          <w:sz w:val="32"/>
          <w:szCs w:val="32"/>
        </w:rPr>
        <w:t>苏玥玥和马强全文免费阅读无弹窗笔趣阁我是怎么在网上找到苏玥玥和马强的爱情故事的小白</w:t>
      </w:r>
      <w:r>
        <w:rPr>
          <w:sz w:val="32"/>
          <w:szCs w:val="32"/>
        </w:rPr>
        <w:t>.doc" rel="alternate" download="591284-</w:t>
      </w:r>
      <w:r>
        <w:rPr>
          <w:sz w:val="32"/>
          <w:szCs w:val="32"/>
        </w:rPr>
        <w:t>苏玥玥和马强全文免费阅读无弹窗笔趣阁我是怎么在网上找到苏玥玥和马强的爱情故事的小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