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局公交车</w:t>
      </w:r>
      <w:r>
        <w:rPr>
          <w:sz w:val="48"/>
          <w:szCs w:val="48"/>
        </w:rPr>
        <w:t>5</w:t>
      </w:r>
      <w:r>
        <w:rPr>
          <w:sz w:val="48"/>
          <w:szCs w:val="48"/>
        </w:rPr>
        <w:t>杨蕙兰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之路公交车上的五个故事与杨蕙兰的新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之路：公交车上的五个故事与杨蕙兰的新生活</w:t>
      </w:r>
      <w:r>
        <w:rPr>
          <w:sz w:val="32"/>
          <w:szCs w:val="32"/>
        </w:rPr>
        <w:t>&lt;/p&gt;&lt;p&gt;&lt;img src="/static-img/rxLTdXFj59d2biXg2-1vQpcKacDgqeLf4vx2I1LJ13gVFuh8WogHEsmTmZWQLWro.jpg"&gt;&lt;/p&gt;&lt;p&gt;</w:t>
      </w:r>
      <w:r>
        <w:rPr>
          <w:sz w:val="32"/>
          <w:szCs w:val="32"/>
        </w:rPr>
        <w:t>在一个阳光明媚的早晨，一辆公交车缓缓驶入了市中心。它载着一群来自不同背景、有着各自故事的人们，共同迎接新的日子。这是一个普通的公交车，但今天，它承载了不平凡的情感——大团圆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车厢里，有一位老人，他穿着朴素，却眼中透露出深厚的忧郁。他是五年前失去妻子的丈夫，每天都在想念那位已经不再见面的爱人。在这个大团圆结局的日子里，他终于收到了女儿寄来的消息，说她会回家，与他共度佳节。他的脸上露出了久违的微笑。</w:t>
      </w:r>
      <w:r>
        <w:rPr>
          <w:sz w:val="32"/>
          <w:szCs w:val="32"/>
        </w:rPr>
        <w:t>&lt;/p&gt;&lt;p&gt;&lt;img src="/static-img/pDXpZDNpcFgrnIpYSFmw15cKacDgqeLf4vx2I1LJ13g9m5OEr-_IwKq-PcXNnHESMS3pK83InrNPxGK2WtiOKv_TEt6zGB84oySE5TM0IMk.jpg"&gt;&lt;/p&gt;&lt;p&gt;</w:t>
      </w:r>
      <w:r>
        <w:rPr>
          <w:sz w:val="32"/>
          <w:szCs w:val="32"/>
        </w:rPr>
        <w:t>第二节车厢里，是一对年轻夫妇，他们因工作调动被迫分开，现在终于能一起回到家乡。他们紧握的手中，藏着对未来的无限憧憬和希望。这对新婚夫妇，就是我们所说的“大团圆”的典型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车厢里，有一位名叫杨蕙兰的小姑娘，她站在窗边望向外面，那双充满期待的大眼睛仿佛能够看到未来。她因为家庭原因离开了城市，如今终于能够回到这里，与亲人团聚。她就是这篇文章中的主角之一，也是我们故事中的重要人物。</w:t>
      </w:r>
      <w:r>
        <w:rPr>
          <w:sz w:val="32"/>
          <w:szCs w:val="32"/>
        </w:rPr>
        <w:t>&lt;/p&gt;&lt;p&gt;&lt;img src="/static-img/dqzwxtwObRehJjWY3SbyyZcKacDgqeLf4vx2I1LJ13g9m5OEr-_IwKq-PcXNnHESMS3pK83InrNPxGK2WtiOKv_TEt6zGB84oySE5TM0IMk.jpg"&gt;&lt;/p&gt;&lt;p&gt;</w:t>
      </w:r>
      <w:r>
        <w:rPr>
          <w:sz w:val="32"/>
          <w:szCs w:val="32"/>
        </w:rPr>
        <w:t>第四节车厢里的乘客，则是一群学生，他们正从远方归来，为期末考试复习。他们兴奋地讨论着即将到来的假期计划，这也是他们家庭团聚的一个重要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最后一个座位上，坐着一位身材瘦弱但精神抖擞的老太太，她笑容灿烂，对每个人都点头致意。她曾经历过许多困难，但现在，她带来了温暖的心情和丰富的人生经验，在这一站，让她的笑容感染了所有人的心房。</w:t>
      </w:r>
      <w:r>
        <w:rPr>
          <w:sz w:val="32"/>
          <w:szCs w:val="32"/>
        </w:rPr>
        <w:t>&lt;/p&gt;&lt;p&gt;&lt;img src="/static-img/zBy0ga5l2Hhw0qfdBCBeyJcKacDgqeLf4vx2I1LJ13g9m5OEr-_IwKq-PcXNnHESMS3pK83InrNPxGK2WtiOKv_TEt6zGB84oySE5TM0IMk.jpg"&gt;&lt;/p&gt;&lt;p&gt;</w:t>
      </w:r>
      <w:r>
        <w:rPr>
          <w:sz w:val="32"/>
          <w:szCs w:val="32"/>
        </w:rPr>
        <w:t>这辆公交车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线，是连接人们心灵的一条桥梁，无论是欢乐还是忧愁，都能在这里找到共鸣。当杨蕙兰下車的时候，她的心情格外激动，因为她知道，从此以后，无论发生什么变化，都不会再有人离别。此刻，大团圆结局似乎就要实现，而这场旅程，或许才刚刚开始。</w:t>
      </w:r>
      <w:r>
        <w:rPr>
          <w:sz w:val="32"/>
          <w:szCs w:val="32"/>
        </w:rPr>
        <w:t>&lt;/p&gt;&lt;p&gt;&lt;a href = "/doc/591290-</w:t>
      </w:r>
      <w:r>
        <w:rPr>
          <w:sz w:val="32"/>
          <w:szCs w:val="32"/>
        </w:rPr>
        <w:t>大团圆结局公交车</w:t>
      </w:r>
      <w:r>
        <w:rPr>
          <w:sz w:val="32"/>
          <w:szCs w:val="32"/>
        </w:rPr>
        <w:t>5</w:t>
      </w:r>
      <w:r>
        <w:rPr>
          <w:sz w:val="32"/>
          <w:szCs w:val="32"/>
        </w:rPr>
        <w:t>杨蕙兰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之路公交车上的五个故事与杨蕙兰的新生活</w:t>
      </w:r>
      <w:r>
        <w:rPr>
          <w:sz w:val="32"/>
          <w:szCs w:val="32"/>
        </w:rPr>
        <w:t>.doc" rel="alternate" download="591290-</w:t>
      </w:r>
      <w:r>
        <w:rPr>
          <w:sz w:val="32"/>
          <w:szCs w:val="32"/>
        </w:rPr>
        <w:t>大团圆结局公交车</w:t>
      </w:r>
      <w:r>
        <w:rPr>
          <w:sz w:val="32"/>
          <w:szCs w:val="32"/>
        </w:rPr>
        <w:t>5</w:t>
      </w:r>
      <w:r>
        <w:rPr>
          <w:sz w:val="32"/>
          <w:szCs w:val="32"/>
        </w:rPr>
        <w:t>杨蕙兰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之路公交车上的五个故事与杨蕙兰的新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