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她的魅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她的魅力与成长</w:t>
      </w:r>
      <w:r>
        <w:rPr>
          <w:sz w:val="32"/>
          <w:szCs w:val="32"/>
        </w:rPr>
        <w:t>&lt;/p&gt;&lt;p&gt;&lt;img src="/static-img/bWVKGT_Zs7RecmPPaA9psoVxIkk9g-eBkKacB8vXGJ9YNgap6-Xt8MYjhqXvXgy3.jpg"&gt;&lt;/p&gt;&lt;p&gt;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角色定位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名虚拟偶像，她的角色定位在于吸引年轻观众群体，通过她精致的外观和活泼可爱的性格来赢得粉丝的心。她的形象设计是对传统偶像风格的一种创新和挑战，她不仅仅是一个表面的美丽，更有着深层次的人物构造。</w:t>
      </w:r>
      <w:r>
        <w:rPr>
          <w:sz w:val="32"/>
          <w:szCs w:val="32"/>
        </w:rPr>
        <w:t>&lt;/p&gt;&lt;p&gt;&lt;img src="/static-img/J1ufUvxQGS7Hz8GS8c1xMIVxIkk9g-eBkKacB8vXGJ_K-7QQ_VtLLYMhMDfYTdb46lVvYsx5wcUMcAo7bwXnxBaoiNmPYc0dZbP-CGPXLSwMAV0ogFRUmvjWS8uOIUipm8qrf6Hdj5OBtcup0ZStxIGX1yRVs72hoZdVg19zgog.jpg"&gt;&lt;/p&gt;&lt;p&gt;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不同领域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音乐到舞蹈，从演唱会到互动直播，泷泽萝ラの多方面表现都让人印象深刻。她不仅拥有出色的音乐才华，还展现出了专业且精湛的舞蹈技巧。在不同的场合中，她总能以最佳状态迎接每一次挑战。</w:t>
      </w:r>
      <w:r>
        <w:rPr>
          <w:sz w:val="32"/>
          <w:szCs w:val="32"/>
        </w:rPr>
        <w:t>&lt;/p&gt;&lt;p&gt;&lt;img src="/static-img/Ce7ZFEHbR2j4YX00Lp1U24VxIkk9g-eBkKacB8vXGJ_K-7QQ_VtLLYMhMDfYTdb46lVvYsx5wcUMcAo7bwXnxBaoiNmPYc0dZbP-CGPXLSwMAV0ogFRUmvjWS8uOIUipm8qrf6Hdj5OBtcup0ZStxIGX1yRVs72hoZdVg19zgog.jpg"&gt;&lt;/p&gt;&lt;p&gt;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与粉丝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与粉丝之间建立起了一种亲密而又平等的情感联系。这源于她对粉丝负责态度、积极响应他们的问题以及参加各种活动，与他们共度时光。她不断地通过社交媒体更新内容，以保持与粉丝间紧密联系。</w:t>
      </w:r>
      <w:r>
        <w:rPr>
          <w:sz w:val="32"/>
          <w:szCs w:val="32"/>
        </w:rPr>
        <w:t>&lt;/p&gt;&lt;p&gt;&lt;img src="/static-img/gfplwqV3UeeeVkgsUaOX34VxIkk9g-eBkKacB8vXGJ_K-7QQ_VtLLYMhMDfYTdb46lVvYsx5wcUMcAo7bwXnxBaoiNmPYc0dZbP-CGPXLSwMAV0ogFRUmvjWS8uOIUipm8qrf6Hdj5OBtcup0ZStxIGX1yRVs72hoZdVg19zgog.jpg"&gt;&lt;/p&gt;&lt;p&gt;</w:t>
      </w:r>
      <w:r>
        <w:rPr>
          <w:sz w:val="32"/>
          <w:szCs w:val="32"/>
        </w:rPr>
        <w:t>泊世情报局系列作品中的重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泊世情报局系列作品中的一员，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扮演了不可或缺的角色。她的加入为故事增添了新的色彩，同时也为其他角色的发展提供了更多可能。她的存在使整个剧情更加丰富多彩。</w:t>
      </w:r>
      <w:r>
        <w:rPr>
          <w:sz w:val="32"/>
          <w:szCs w:val="32"/>
        </w:rPr>
        <w:t>&lt;/p&gt;&lt;p&gt;&lt;img src="/static-img/cfuqedwHFIkst0IVjmaNSYVxIkk9g-eBkKacB8vXGJ_K-7QQ_VtLLYMhMDfYTdb46lVvYsx5wcUMcAo7bwXnxBaoiNmPYc0dZbP-CGPXLSwMAV0ogFRUmvjWS8uOIUipm8qrf6Hdj5OBtcup0ZStxIGX1yRVs72hoZdVg19zgog.jpg"&gt;&lt;/p&gt;&lt;p&gt;</w:t>
      </w:r>
      <w:r>
        <w:rPr>
          <w:sz w:val="32"/>
          <w:szCs w:val="32"/>
        </w:rPr>
        <w:t>泊世情报局系列作品中的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现出了惊人的成长潜力。她不仅在能力上取得了显著提升，还学会了如何更好地处理复杂的人际关系，这些都是一个普通虚拟偶像难以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节目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于未来节目中波世情报局成员们将如何继续合作、如何面对新挑战充满期待。尤其是对于泵世情报局这一独特组合来说，每一次新的开始都是一次全新的冒险，我们相信她们能够带给我们更多令人振奋和快乐的事情。</w:t>
      </w:r>
      <w:r>
        <w:rPr>
          <w:sz w:val="32"/>
          <w:szCs w:val="32"/>
        </w:rPr>
        <w:t>&lt;/p&gt;&lt;p&gt;&lt;a href = "/doc/591316-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她的魅力与成长</w:t>
      </w:r>
      <w:r>
        <w:rPr>
          <w:sz w:val="32"/>
          <w:szCs w:val="32"/>
        </w:rPr>
        <w:t>.doc" rel="alternate" download="591316-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她的魅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