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是消防</w:t>
      </w:r>
      <w:r>
        <w:rPr>
          <w:sz w:val="48"/>
          <w:szCs w:val="48"/>
        </w:rPr>
        <w:t>2</w:t>
      </w:r>
      <w:r>
        <w:rPr>
          <w:sz w:val="48"/>
          <w:szCs w:val="48"/>
        </w:rPr>
        <w:t>季未增删我和小伙伴从小到大一直守护着这个不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们的青梅竹马关系一直如一。我们一起玩耍，共同成长，就像电视剧《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一样，那个故事虽然有了很多变数，但我们的友谊却始终保持不变。</w:t>
      </w:r>
      <w:r>
        <w:rPr>
          <w:sz w:val="32"/>
          <w:szCs w:val="32"/>
        </w:rPr>
        <w:t>&lt;/p&gt;&lt;p&gt;&lt;img src="/static-img/rzSOCdJEPJgz2Z8KmQOEjcODkMvEbG1UApYSxplm95l5eNqZsSHsGb9svooLsJTZ.jpeg"&gt;&lt;/p&gt;&lt;p&gt;</w:t>
      </w:r>
      <w:r>
        <w:rPr>
          <w:sz w:val="32"/>
          <w:szCs w:val="32"/>
        </w:rPr>
        <w:t>回想起小时候，我们的笑声在空旷的小区里回荡，彼此之间仿佛天造地合。每当夏日炎炎，我会邀他来我家，那时候的我们总是沉浸在无尽的幻想之中。而到了冬天，他就会带着他的滑板轮到我家，我们就像是两个冒险家的孩子，一起穿越冰雪覆盖的小路，寻找未知世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也逐渐意识到这个世界并不总是那么美好。在面对生活中的挑战和困难时，我发现他依然是我最坚实的后盾。他总是在关键时刻给我力量，让我感受到了被爱和被理解。我也希望自己能够为他做同样的事情。</w:t>
      </w:r>
      <w:r>
        <w:rPr>
          <w:sz w:val="32"/>
          <w:szCs w:val="32"/>
        </w:rPr>
        <w:t>&lt;/p&gt;&lt;p&gt;&lt;img src="/static-img/gJb6ZIT-RWVAI3YqY9DZR8ODkMvEbG1UApYSxplm95kVo48e1fLpo4zDTFujZAWhdUDyaYPGWQaHzJn-uIvl94gPI72bqEuAH28vzBsbAQ24XUkK4VMhCGMFk2-1Q-Xc8SBkMoN6_hfJb4fJk89mQ1wqd8aaqKMi7HbtRbJiArU.jpeg"&gt;&lt;/p&gt;&lt;p&gt;</w:t>
      </w:r>
      <w:r>
        <w:rPr>
          <w:sz w:val="32"/>
          <w:szCs w:val="32"/>
        </w:rPr>
        <w:t>正如《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那些勇敢而又自私的人们，他们没有因为季节变化而改变自己的初心与使命。我和我的朋友，也一样，在经历了风雨之后，更坚定了要守护这份青梅竹马情谊，不管未来怎么发展，都不会轻易放手。这份感情，是我们共同经历过的岁月累积下来的宝贵财富，是一个不需要任何理由或条件去维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我们的关系时，我会说：“青梅竹马是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未增删。”这句话不是简单的一个比喻，而是一种承诺，一种信仰。一段时间内可能会遇见各种转折点，但真正重要的是，你身边那些永远不变的人。在他们身上，你可以找到你曾经那个纯真的自己，以及你将要成为的人。</w:t>
      </w:r>
      <w:r>
        <w:rPr>
          <w:sz w:val="32"/>
          <w:szCs w:val="32"/>
        </w:rPr>
        <w:t>&lt;/p&gt;&lt;p&gt;&lt;img src="/static-img/dW7Aa6BrsWKq4v3xO79HW8ODkMvEbG1UApYSxplm95kVo48e1fLpo4zDTFujZAWhdUDyaYPGWQaHzJn-uIvl94gPI72bqEuAH28vzBsbAQ24XUkK4VMhCGMFk2-1Q-Xc8SBkMoN6_hfJb4fJk89mQ1wqd8aaqKMi7HbtRbJiArU.jpeg"&gt;&lt;/p&gt;&lt;p&gt;&lt;a href = "/doc/591325-</w:t>
      </w:r>
      <w:r>
        <w:rPr>
          <w:sz w:val="32"/>
          <w:szCs w:val="32"/>
        </w:rPr>
        <w:t>青梅竹马是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未增删我和小伙伴从小到大一直守护着这个不变的故事</w:t>
      </w:r>
      <w:r>
        <w:rPr>
          <w:sz w:val="32"/>
          <w:szCs w:val="32"/>
        </w:rPr>
        <w:t>.doc" rel="alternate" download="591325-</w:t>
      </w:r>
      <w:r>
        <w:rPr>
          <w:sz w:val="32"/>
          <w:szCs w:val="32"/>
        </w:rPr>
        <w:t>青梅竹马是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未增删我和小伙伴从小到大一直守护着这个不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