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娘求放过完整电影揭秘影视圈的人情债和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制作的成本高昂与片商预算的压力</w:t>
      </w:r>
      <w:r>
        <w:rPr>
          <w:sz w:val="32"/>
          <w:szCs w:val="32"/>
        </w:rPr>
        <w:t>&lt;/p&gt;&lt;p&gt;&lt;img src="/static-img/nOJMHtxs7z0XpGQDSTJTFZcKacDgqeLf4vx2I1LJ13gVFuh8WogHEsmTmZWQLWro.jpg"&gt;&lt;/p&gt;&lt;p&gt;</w:t>
      </w:r>
      <w:r>
        <w:rPr>
          <w:sz w:val="32"/>
          <w:szCs w:val="32"/>
        </w:rPr>
        <w:t>在现代影视产业中，一个完整电影的制作不仅仅是创作和拍摄，更是一场复杂的大型工程。从剧本构思到后期剪辑，每个环节都需要大量的人力、物力和财力的投入。然而，片商往往面临着巨大的预算压力，这使得导演、演员以及其他相关人员在完成作品时也要考虑经济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演员之间的人情往往成为关键影响因素</w:t>
      </w:r>
      <w:r>
        <w:rPr>
          <w:sz w:val="32"/>
          <w:szCs w:val="32"/>
        </w:rPr>
        <w:t>&lt;/p&gt;&lt;p&gt;&lt;img src="/static-img/NU62eQtsCMDl36EQYVyJIJcKacDgqeLf4vx2I1LJ13g9m5OEr-_IwKq-PcXNnHESMS3pK83InrNPxGK2WtiOKv_TEt6zGB84oySE5TM0IMk.jpg"&gt;&lt;/p&gt;&lt;p&gt;</w:t>
      </w:r>
      <w:r>
        <w:rPr>
          <w:sz w:val="32"/>
          <w:szCs w:val="32"/>
        </w:rPr>
        <w:t>在这种情况下，“人情债”就显得尤为重要。当一位导演或者某位明星对另一个人有所恩惠时，他们可能会通过提议或直接参与来帮助对方项目获得更好的条件。这也解释了为什么有些电影能够顺利完成，而一些则因为资金链断裂而停滞不前。在这样的背景下，“师娘求放过完整电影”的话语常常能听到，因为当事人的亲属或朋友希望借此机会回报他们曾给予的一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对于成功完成项目至关重要</w:t>
      </w:r>
      <w:r>
        <w:rPr>
          <w:sz w:val="32"/>
          <w:szCs w:val="32"/>
        </w:rPr>
        <w:t>&lt;/p&gt;&lt;p&gt;&lt;img src="/static-img/ytnxgeq_Z0eLJc5TbggeWJcKacDgqeLf4vx2I1LJ13g9m5OEr-_IwKq-PcXNnHESMS3pK83InrNPxGK2WtiOKv_TEt6zGB84oySE5TM0IMk.jpg"&gt;&lt;/p&gt;&lt;p&gt;</w:t>
      </w:r>
      <w:r>
        <w:rPr>
          <w:sz w:val="32"/>
          <w:szCs w:val="32"/>
        </w:rPr>
        <w:t>一个好的影视作品，不仅依赖于主创团队，还需要一支由多个领域专家组成的专业团队。包括但不限于摄像师、音效设计师、美术指导等，每个人都扮演着不可或缺的角色。在整个制作过程中，如何有效地协调各个部门工作，同时确保每个人都能发挥出最佳水平，是取得成功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剪辑阶段对故事整体质量也有重大影响</w:t>
      </w:r>
      <w:r>
        <w:rPr>
          <w:sz w:val="32"/>
          <w:szCs w:val="32"/>
        </w:rPr>
        <w:t>&lt;/p&gt;&lt;p&gt;&lt;img src="/static-img/wXwjuRUVnbtFaqwADCVM-pcKacDgqeLf4vx2I1LJ13g9m5OEr-_IwKq-PcXNnHESMS3pK83InrNPxGK2WtiOKv_TEt6zGB84oySE5TM0IMk.jpg"&gt;&lt;/p&gt;&lt;p&gt;</w:t>
      </w:r>
      <w:r>
        <w:rPr>
          <w:sz w:val="32"/>
          <w:szCs w:val="32"/>
        </w:rPr>
        <w:t>除了上述所有准备工作之外，后期剪辑也是决定一部电影最终成败的一个重要环节。这是一个极其细致且耗时的过程，其中包含画面选择、音乐配乐甚至是声音效果调整等多方面内容。一旦这些细节处理得当，它们将提升观众的情感体验，从而让整部作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创新也是推动行业发展的驱动力</w:t>
      </w:r>
      <w:r>
        <w:rPr>
          <w:sz w:val="32"/>
          <w:szCs w:val="32"/>
        </w:rPr>
        <w:t>&lt;/p&gt;&lt;p&gt;&lt;img src="/static-img/Fyw93XybWI4xdkD1nNYEf5cKacDgqeLf4vx2I1LJ13g9m5OEr-_IwKq-PcXNnHESMS3pK83InrNPxGK2WtiOKv_TEt6zGB84oySE5TM0IMk.jpg"&gt;&lt;/p&gt;&lt;p&gt;</w:t>
      </w:r>
      <w:r>
        <w:rPr>
          <w:sz w:val="32"/>
          <w:szCs w:val="32"/>
        </w:rPr>
        <w:t>尽管现实中的生产环境充满挑战，但许多艺术家仍然坚持追求创新，并试图将自己的想法带入到他们的手中的作品中。不断尝试新的技术、新风格、新叙事方式，不仅能够增强观众体验，也促进了整个行业向前发展。在这个过程中，一些独特的声音和风格有时候可以凸显出来，比如说那些敢于打破传统模式的小</w:t>
      </w:r>
      <w:r>
        <w:rPr>
          <w:sz w:val="32"/>
          <w:szCs w:val="32"/>
        </w:rPr>
        <w:t>-budget</w:t>
      </w:r>
      <w:r>
        <w:rPr>
          <w:sz w:val="32"/>
          <w:szCs w:val="32"/>
        </w:rPr>
        <w:t>独立电影，它们虽然可能没有大规模市场，但是却为整个行业注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需求变化对未来影业发展提出了新的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习惯改变，对于完美呈现故事内容以及丰富多彩的人物形象，有越来越高标准。因此，无论是在剧本编写还是后期修饰上，都必须不断适应这变化，以确保即便是在有限资源的情况下，也能提供尽量接近观众心目中的理想版本。此种精神正是我们看到那些努力把握好每一次机会，即使只是为了实现“师娘求放过完整电影”的愿望，也能够产生令人惊叹的事迹。而这些都是未来的传奇，我们期待它们被记录下来，为我们带去更多精彩纷呈。</w:t>
      </w:r>
      <w:r>
        <w:rPr>
          <w:sz w:val="32"/>
          <w:szCs w:val="32"/>
        </w:rPr>
        <w:t>&lt;/p&gt;&lt;p&gt;&lt;a href = "/doc/591332-</w:t>
      </w:r>
      <w:r>
        <w:rPr>
          <w:sz w:val="32"/>
          <w:szCs w:val="32"/>
        </w:rPr>
        <w:t>师娘求放过完整电影揭秘影视圈的人情债和艺术探索</w:t>
      </w:r>
      <w:r>
        <w:rPr>
          <w:sz w:val="32"/>
          <w:szCs w:val="32"/>
        </w:rPr>
        <w:t>.doc" rel="alternate" download="591332-</w:t>
      </w:r>
      <w:r>
        <w:rPr>
          <w:sz w:val="32"/>
          <w:szCs w:val="32"/>
        </w:rPr>
        <w:t>师娘求放过完整电影揭秘影视圈的人情债和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