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体育课课被捅了一节课渺渺</w:t>
      </w:r>
      <w:r>
        <w:rPr>
          <w:sz w:val="48"/>
          <w:szCs w:val="48"/>
        </w:rPr>
        <w:t>-</w:t>
      </w:r>
      <w:r>
        <w:rPr>
          <w:sz w:val="48"/>
          <w:szCs w:val="48"/>
        </w:rPr>
        <w:t>体育课上的意外插曲一场无声的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意外插曲：一场无声的追忆</w:t>
      </w:r>
      <w:r>
        <w:rPr>
          <w:sz w:val="32"/>
          <w:szCs w:val="32"/>
        </w:rPr>
        <w:t>&lt;/p&gt;&lt;p&gt;&lt;img src="/static-img/1Oh0i7Xxlkvx8xqIpfXWcMIBOQQkupfW9oIHuJBhmHz2up8sip0LRNa3BCl8x0R-.png"&gt;&lt;/p&gt;&lt;p&gt;</w:t>
      </w:r>
      <w:r>
        <w:rPr>
          <w:sz w:val="32"/>
          <w:szCs w:val="32"/>
        </w:rPr>
        <w:t>记得我们小时候上体育课时，那种无忧无虑的日子仿佛随着时间一起消失了。然而，今天回头看，这些往昔似乎并非完美无瑕。有一次，我在体育课上被捅了一节课渺渺，是我人生中最难忘的一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班级正在进行篮球比赛，每个人都尽力拼搏，希望能在老师眼前脱颖而出。我也是一样，全神贯注地对抗着对方队员。但就在比赛高潮时，一不小心，我与对手发生了冲突。在紧张刺激的氛围中，他突然向我扑来，我反应不过来，只好用双手护住自己的脸部。</w:t>
      </w:r>
      <w:r>
        <w:rPr>
          <w:sz w:val="32"/>
          <w:szCs w:val="32"/>
        </w:rPr>
        <w:t>&lt;/p&gt;&lt;p&gt;&lt;img src="/static-img/ZDuDnqyfOsOL8AtsYsAzU8IBOQQkupfW9oIHuJBhmHyxvan6PDvf2Z1mRaEC8SU3gZfXJFWzvaGhl1WDX3OCiA.png"&gt;&lt;/p&gt;&lt;p&gt;</w:t>
      </w:r>
      <w:r>
        <w:rPr>
          <w:sz w:val="32"/>
          <w:szCs w:val="32"/>
        </w:rPr>
        <w:t>这一次“捅”是指身体接触，而不是真正意义上的伤害。不过，在当时那种紧张和慌乱之中，任何可能的伤害都显得那么不可预测。那一刻，我深切感受到了恐惧和绝望，因为我的安全被置于险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当我们的教练了解到这一情况后，他立刻停止了比赛，并带领我们进行了一次全面的安全教育。他提醒我们，无论是在游戏还是生活中，都必须学会尊重他人，同时也要保护好自己。这次事件让我们意识到了竞争中的边界，以及如何在激烈的情绪下保持冷静和理性。</w:t>
      </w:r>
      <w:r>
        <w:rPr>
          <w:sz w:val="32"/>
          <w:szCs w:val="32"/>
        </w:rPr>
        <w:t>&lt;/p&gt;&lt;p&gt;&lt;img src="/static-img/Vyt80z92H0OSO-ru_itBPcIBOQQkupfW9oIHuJBhmHyxvan6PDvf2Z1mRaEC8SU3gZfXJFWzvaGhl1WDX3OCiA.png"&gt;&lt;/p&gt;&lt;p&gt;</w:t>
      </w:r>
      <w:r>
        <w:rPr>
          <w:sz w:val="32"/>
          <w:szCs w:val="32"/>
        </w:rPr>
        <w:t>类似的案例还有很多，比如某个学校里的女孩因为误会导致与同学打架，结果造成严重的伤害；或者某个运动会上选手因为过度竞争导致身心疲惫，这些都是因为没有适当管理情绪和控制行为所引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孩子们明白竞技精神并非总是意味着胜利，而是更重要的是学习如何面对失败、如何处理压力以及如何与他人共处。通过这些课程，我们可以培养出更加成熟、更加理解他人的年轻人。而对于那些曾经像我一样体验过“捅”的学生们来说，这是一个值得深思的问题：未来是否能避免类似的事情再次发生？</w:t>
      </w:r>
      <w:r>
        <w:rPr>
          <w:sz w:val="32"/>
          <w:szCs w:val="32"/>
        </w:rPr>
        <w:t>&lt;/p&gt;&lt;p&gt;&lt;img src="/static-img/BvykZ_Rst0zwPB4iB7-wq8IBOQQkupfW9oIHuJBhmHyxvan6PDvf2Z1mRaEC8SU3gZfXJFWzvaGhl1WDX3OCiA.jpg"&gt;&lt;/p&gt;&lt;p&gt;</w:t>
      </w:r>
      <w:r>
        <w:rPr>
          <w:sz w:val="32"/>
          <w:szCs w:val="32"/>
        </w:rPr>
        <w:t>此外，还有许多家长和教育者开始关注这一问题，他们倡导创造一个健康的心理环境，让孩子们能够更好地发展他们的人格特征。此举不仅帮助学生减少内心冲突，也为他们提供了一个平等公正、鼓励合作交流的地方，从而使每一个人都能从中学到更多关于友谊、团队协作以及自律等方面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上体育课课被捅了一节课渺渺”的经历虽然令人困扰，但它却成为了我宝贵的人生财富。当今社会，我们应该继续探索有效的手段来解决这些问题，使我们的孩子能够健康快乐地成长，同时也为社会培养出更多优秀的人才。</w:t>
      </w:r>
      <w:r>
        <w:rPr>
          <w:sz w:val="32"/>
          <w:szCs w:val="32"/>
        </w:rPr>
        <w:t>&lt;/p&gt;&lt;p&gt;&lt;img src="/static-img/PTKicNgb8IJn2cFViceulMIBOQQkupfW9oIHuJBhmHyxvan6PDvf2Z1mRaEC8SU3gZfXJFWzvaGhl1WDX3OCiA.png"&gt;&lt;/p&gt;&lt;p&gt;&lt;a href = "/doc/591379-</w:t>
      </w:r>
      <w:r>
        <w:rPr>
          <w:sz w:val="32"/>
          <w:szCs w:val="32"/>
        </w:rPr>
        <w:t>上体育课课被捅了一节课渺渺</w:t>
      </w:r>
      <w:r>
        <w:rPr>
          <w:sz w:val="32"/>
          <w:szCs w:val="32"/>
        </w:rPr>
        <w:t>-</w:t>
      </w:r>
      <w:r>
        <w:rPr>
          <w:sz w:val="32"/>
          <w:szCs w:val="32"/>
        </w:rPr>
        <w:t>体育课上的意外插曲一场无声的追忆</w:t>
      </w:r>
      <w:r>
        <w:rPr>
          <w:sz w:val="32"/>
          <w:szCs w:val="32"/>
        </w:rPr>
        <w:t>.doc" rel="alternate" download="591379-</w:t>
      </w:r>
      <w:r>
        <w:rPr>
          <w:sz w:val="32"/>
          <w:szCs w:val="32"/>
        </w:rPr>
        <w:t>上体育课课被捅了一节课渺渺</w:t>
      </w:r>
      <w:r>
        <w:rPr>
          <w:sz w:val="32"/>
          <w:szCs w:val="32"/>
        </w:rPr>
        <w:t>-</w:t>
      </w:r>
      <w:r>
        <w:rPr>
          <w:sz w:val="32"/>
          <w:szCs w:val="32"/>
        </w:rPr>
        <w:t>体育课上的意外插曲一场无声的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