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地请你温柔点妈妈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地请你温柔点，妈妈的心意</w:t>
      </w:r>
      <w:r>
        <w:rPr>
          <w:sz w:val="32"/>
          <w:szCs w:val="32"/>
        </w:rPr>
        <w:t>&lt;/p&gt;&lt;p&gt;&lt;img src="/static-img/AOwZkQrOEmDIL-0R644_gOpkkHTPVcIv3TuV-ES-5J6yIR7tpnLu56V454bhtsSn.jpeg"&gt;&lt;/p&gt;&lt;p&gt;</w:t>
      </w:r>
      <w:r>
        <w:rPr>
          <w:sz w:val="32"/>
          <w:szCs w:val="32"/>
        </w:rPr>
        <w:t>在一个宁静的周末下午，我坐在客厅的沙发上，手里紧紧握着一张纸条。纸条上写着几个简单的话语：“爹地，请你温柔点。”我知道，这些字是我的妈妈亲自写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晚上，我们家的小女孩哭了，她因为一点小事儿和爹地吵架。我试图去劝架，但他们已经不想听了。女孩泪眼模糊地说：“爹地不要这样对我。”</w:t>
      </w:r>
      <w:r>
        <w:rPr>
          <w:sz w:val="32"/>
          <w:szCs w:val="32"/>
        </w:rPr>
        <w:t>&lt;/p&gt;&lt;p&gt;&lt;img src="/static-img/pArsIjsz2YsxLw2s9QIcdOpkkHTPVcIv3TuV-ES-5J6yIR7tpnLu56V454bhtsSn.jpeg"&gt;&lt;/p&gt;&lt;p&gt;</w:t>
      </w:r>
      <w:r>
        <w:rPr>
          <w:sz w:val="32"/>
          <w:szCs w:val="32"/>
        </w:rPr>
        <w:t>这个场景让我心疼透了。在我们这个家庭中，虽然有时候会有一些小冲突，但总是以爱为本，每个人都希望彼此能理解和宽容。但今天，看着那个无辜的孩子，我突然意识到，有时候我们需要更大的耐心，更大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厨房，将那张纸条放在桌子上的醒目位置，让它成为提醒自己要做人的标志。我决定，在今后的日子里，要更加细心、更加耐心，不让任何事情破坏我们的和谐。</w:t>
      </w:r>
      <w:r>
        <w:rPr>
          <w:sz w:val="32"/>
          <w:szCs w:val="32"/>
        </w:rPr>
        <w:t>&lt;/p&gt;&lt;p&gt;&lt;img src="/static-img/JJb5Cja3914FXgSq4BzRGupkkHTPVcIv3TuV-ES-5J6yIR7tpnLu56V454bhtsSn.jpeg"&gt;&lt;/p&gt;&lt;p&gt;</w:t>
      </w:r>
      <w:r>
        <w:rPr>
          <w:sz w:val="32"/>
          <w:szCs w:val="32"/>
        </w:rPr>
        <w:t>所以，当有人问起这篇文章的时候，我会说：“这是关于如何用爱治愈关系的小故事。”而当有人想读更多时，我会告诉他们，“爹地请你温柔点免费阅读全文”，只需点击一下，就能看到这份来自内心深处的感动。</w:t>
      </w:r>
      <w:r>
        <w:rPr>
          <w:sz w:val="32"/>
          <w:szCs w:val="32"/>
        </w:rPr>
        <w:t>&lt;/p&gt;&lt;p&gt;&lt;a href = "/doc/591395-</w:t>
      </w:r>
      <w:r>
        <w:rPr>
          <w:sz w:val="32"/>
          <w:szCs w:val="32"/>
        </w:rPr>
        <w:t>爹地请你温柔点妈妈的心意</w:t>
      </w:r>
      <w:r>
        <w:rPr>
          <w:sz w:val="32"/>
          <w:szCs w:val="32"/>
        </w:rPr>
        <w:t>.doc" rel="alternate" download="591395-</w:t>
      </w:r>
      <w:r>
        <w:rPr>
          <w:sz w:val="32"/>
          <w:szCs w:val="32"/>
        </w:rPr>
        <w:t>爹地请你温柔点妈妈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