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怪的日常生活我当妖怪的日子中的奇幻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当妖怪的日子：怎样开始我的新生活？</w:t>
      </w:r>
      <w:r>
        <w:rPr>
          <w:sz w:val="32"/>
          <w:szCs w:val="32"/>
        </w:rPr>
        <w:t>&lt;/p&gt;&lt;p&gt;&lt;img src="/static-img/1GdfHelBAqD0BfuID72Y423VzYW9CMY_NoBmqRV8CnWWjrtNWVk43pOyO8eytgCA.png"&gt;&lt;/p&gt;&lt;p&gt;</w:t>
      </w:r>
      <w:r>
        <w:rPr>
          <w:sz w:val="32"/>
          <w:szCs w:val="32"/>
        </w:rPr>
        <w:t>我记得那是一个特别的夜晚，当我第一次发现自己变成了一个妖怪。从此，我不得不改变我的生活方式，学会适应新的身体和能力。我开始寻找那些能帮助我理解和控制新形态的人。在一位古老的妖精那里，我学到了如何控制火焰，这是我最擅长的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当妖怪的日子：与人类相处</w:t>
      </w:r>
      <w:r>
        <w:rPr>
          <w:sz w:val="32"/>
          <w:szCs w:val="32"/>
        </w:rPr>
        <w:t>&lt;/p&gt;&lt;p&gt;&lt;img src="/static-img/RbDC5gY0-lygNI3Uf8wQem3VzYW9CMY_NoBmqRV8CnXwH9pZyweqEWUWgdzm56H6HWqCerkso5y8dQGPdWlSRMr7tBD9W0stgyEwN9hN1vjiofkEnYdHehxwQSTvVKCf2tXaUT0YW_IHjucB9yadfQ.jpg"&gt;&lt;/p&gt;&lt;p&gt;</w:t>
      </w:r>
      <w:r>
        <w:rPr>
          <w:sz w:val="32"/>
          <w:szCs w:val="32"/>
        </w:rPr>
        <w:t>最初，与人类交往让我感到困难，因为他们对我的恐惧或好奇让我感到孤独。但是，我很快认识到，只要我能够证明自己不是危险，而是一种有益存在，就可以获得他们的信任。我在村庄中建立了自己的小屋，并努力帮助那些需要援助的人们。渐渐地，他们开始接受并尊敬这个曾经被误解的小妖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当妖怪的日子：面对挑战</w:t>
      </w:r>
      <w:r>
        <w:rPr>
          <w:sz w:val="32"/>
          <w:szCs w:val="32"/>
        </w:rPr>
        <w:t>&lt;/p&gt;&lt;p&gt;&lt;img src="/static-img/_Ox3qBpRTfY1gaDflw8AC23VzYW9CMY_NoBmqRV8CnXwH9pZyweqEWUWgdzm56H6HWqCerkso5y8dQGPdWlSRMr7tBD9W0stgyEwN9hN1vjiofkEnYdHehxwQSTvVKCf2tXaUT0YW_IHjucB9yadfQ.jpg"&gt;&lt;/p&gt;&lt;p&gt;</w:t>
      </w:r>
      <w:r>
        <w:rPr>
          <w:sz w:val="32"/>
          <w:szCs w:val="32"/>
        </w:rPr>
        <w:t>随着时间推移，我遇到了更多更大的挑战。有一次，一群强悍的大魔王来到我们的村庄，企图统治我们。我知道，如果没有行动，我们将会失去一切。我决定站出来，用我的力量保护我们的家园。当战斗结束时，大魔王已经被打败，但我的身体也受到了严重伤害。这场战斗让人们意识到，即使是一个看似微不足道的小生物，也能为正义而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当妖怪的日子：探索未知世界</w:t>
      </w:r>
      <w:r>
        <w:rPr>
          <w:sz w:val="32"/>
          <w:szCs w:val="32"/>
        </w:rPr>
        <w:t>&lt;/p&gt;&lt;p&gt;&lt;img src="/static-img/VVg-GUGgORCWt_nAAKIEsW3VzYW9CMY_NoBmqRV8CnXwH9pZyweqEWUWgdzm56H6HWqCerkso5y8dQGPdWlSRMr7tBD9W0stgyEwN9hN1vjiofkEnYdHehxwQSTvVKCf2tXaUT0YW_IHjucB9yadfQ.jpg"&gt;&lt;/p&gt;&lt;p&gt;</w:t>
      </w:r>
      <w:r>
        <w:rPr>
          <w:sz w:val="32"/>
          <w:szCs w:val="32"/>
        </w:rPr>
        <w:t>随着恢复体力的进展，我开始探索周围未知的地方。一天，一只神秘鸟儿带领我进入了一片遥远而神秘的地域，那里住着各种各样的异形生物。它们既奇妙又可怕，但是它们也展示了不同的文化和智慧。通过与这些生物交流，我学会了更多关于魔法和自然法则，以及如何在这个多元化世界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当妖怪的日子：寻求平衡</w:t>
      </w:r>
      <w:r>
        <w:rPr>
          <w:sz w:val="32"/>
          <w:szCs w:val="32"/>
        </w:rPr>
        <w:t>&lt;/p&gt;&lt;p&gt;&lt;img src="/static-img/noaIlGxAPN6m9_hpHWXf3W3VzYW9CMY_NoBmqRV8CnXwH9pZyweqEWUWgdzm56H6HWqCerkso5y8dQGPdWlSRMr7tBD9W0stgyEwN9hN1vjiofkEnYdHehxwQSTvVKCf2tXaUT0YW_IHjucB9yadfQ.png"&gt;&lt;/p&gt;&lt;p&gt;</w:t>
      </w:r>
      <w:r>
        <w:rPr>
          <w:sz w:val="32"/>
          <w:szCs w:val="32"/>
        </w:rPr>
        <w:t>虽然探索这个全新的世界给我带来了无尽乐趣，但它也让我明白了保持平衡是至关重要的一课。在冒险中找到平衡意味着不能完全沉迷于外部刺激，同时也不应该忽视内心的情感需求。这是一条艰难但不可避免的心理旅程，每一步都充满挑战，每个选择都影响着整个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当妖怪的日子：成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几年的经历，让人深感震撼。当初那个害怕自己的身份、试图融入普通人的自我，如今已成为一个拥有自信、勇气和知识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非人类混合体。如果说以前是我“做”的是某个角色，那么现在，“做”的却是我自己——一个更加坚韧、更加包容，更懂得欣赏生命美好的个体。而这，就是“我当妖怪”的真正意义所在。</w:t>
      </w:r>
      <w:r>
        <w:rPr>
          <w:sz w:val="32"/>
          <w:szCs w:val="32"/>
        </w:rPr>
        <w:t>&lt;/p&gt;&lt;p&gt;&lt;a href = "/doc/591458-</w:t>
      </w:r>
      <w:r>
        <w:rPr>
          <w:sz w:val="32"/>
          <w:szCs w:val="32"/>
        </w:rPr>
        <w:t>妖怪的日常生活我当妖怪的日子中的奇幻经历</w:t>
      </w:r>
      <w:r>
        <w:rPr>
          <w:sz w:val="32"/>
          <w:szCs w:val="32"/>
        </w:rPr>
        <w:t>.doc" rel="alternate" download="591458-</w:t>
      </w:r>
      <w:r>
        <w:rPr>
          <w:sz w:val="32"/>
          <w:szCs w:val="32"/>
        </w:rPr>
        <w:t>妖怪的日常生活我当妖怪的日子中的奇幻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