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不得再次踏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考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如同滴落的雨点，汇聚成一条无法逆流的河流。他的哭泣声中承载着无数个夜晚的努力与汗水，亦是对未来的无奈与绝望。</w:t>
      </w:r>
      <w:r>
        <w:rPr>
          <w:sz w:val="32"/>
          <w:szCs w:val="32"/>
        </w:rPr>
        <w:t>&lt;/p&gt;&lt;p&gt;&lt;img src="/static-img/9QxNwyV3HFtW-IOjv62zYSI62KZQkL-kG_2W3ihb0dQxgmxAR4PfIOlxp-Q0KguL.jpg"&gt;&lt;/p&gt;&lt;p&gt;</w:t>
      </w:r>
      <w:r>
        <w:rPr>
          <w:sz w:val="32"/>
          <w:szCs w:val="32"/>
        </w:rPr>
        <w:t>班长心中的压力山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在背后默默支持着每一个同学，他知道，每一次考试都是命运的一次选择。然而，即便是他自己，也难以逃脱那些沉重的心理负担。他深知，只要一旦失败，就可能会错过人生的重要机遇。这份责任感让他感到沉重，仿佛整个世界都压在了他的肩膀上。</w:t>
      </w:r>
      <w:r>
        <w:rPr>
          <w:sz w:val="32"/>
          <w:szCs w:val="32"/>
        </w:rPr>
        <w:t>&lt;/p&gt;&lt;p&gt;&lt;img src="/static-img/hH3jb370hH3Eom7Jm-SieCI62KZQkL-kG_2W3ihb0dTesaVGTu-7aFQAZXPeWta4IjrYplCQv6Qb_ZbeKFvR1Fwfz9hVJtczMto8KI0dvH4.png"&gt;&lt;/p&gt;&lt;p&gt;</w:t>
      </w:r>
      <w:r>
        <w:rPr>
          <w:sz w:val="32"/>
          <w:szCs w:val="32"/>
        </w:rPr>
        <w:t>复习之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从日复一日，不断地埋头苦读，这是班级里每位学生都面临的问题。但对于已经决定不再尝试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学科的学生而言，这段旅程更加艰辛。他们必须找到新的学习方法和方向，以弥补过去遗憾，但这并非易事。</w:t>
      </w:r>
      <w:r>
        <w:rPr>
          <w:sz w:val="32"/>
          <w:szCs w:val="32"/>
        </w:rPr>
        <w:t>&lt;/p&gt;&lt;p&gt;&lt;img src="/static-img/RK9yx6o5wrluDi2qQIdVkyI62KZQkL-kG_2W3ihb0dTesaVGTu-7aFQAZXPeWta4IjrYplCQv6Qb_ZbeKFvR1Fwfz9hVJtczMto8KI0dvH4.jpg"&gt;&lt;/p&gt;&lt;p&gt;</w:t>
      </w:r>
      <w:r>
        <w:rPr>
          <w:sz w:val="32"/>
          <w:szCs w:val="32"/>
        </w:rPr>
        <w:t>期末成绩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末考试将至，每个人都紧张兮兮，因为这一次决断将决定他们是否能继续前进。在这个关头，一些同学虽然努力奋斗，却还是没能达标。而对于那些不能再次尝试的人来说，他们只能接受现实，并开始思考未来如何发展。</w:t>
      </w:r>
      <w:r>
        <w:rPr>
          <w:sz w:val="32"/>
          <w:szCs w:val="32"/>
        </w:rPr>
        <w:t>&lt;/p&gt;&lt;p&gt;&lt;img src="/static-img/ojtLMHAB-FDvS97DoyfTriI62KZQkL-kG_2W3ihb0dTesaVGTu-7aFQAZXPeWta4IjrYplCQv6Qb_ZbeKFvR1Fwfz9hVJtczMto8KI0dvH4.png"&gt;&lt;/p&gt;&lt;p&gt;</w:t>
      </w:r>
      <w:r>
        <w:rPr>
          <w:sz w:val="32"/>
          <w:szCs w:val="32"/>
        </w:rPr>
        <w:t>心理压力影响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梦想破碎时，对于无法实现目标的挫败感非常强烈。这种情绪如果没有得到妥善处理，很容易演变为心理疾病或身体问题。因此，为维护自己的身心健康，是摆脱这一困境最直接、有效的手段之一。</w:t>
      </w:r>
      <w:r>
        <w:rPr>
          <w:sz w:val="32"/>
          <w:szCs w:val="32"/>
        </w:rPr>
        <w:t>&lt;/p&gt;&lt;p&gt;&lt;img src="/static-img/Hyac3RrxIR4sHhq3Y3_nJCI62KZQkL-kG_2W3ihb0dTesaVGTu-7aFQAZXPeWta4IjrYplCQv6Qb_ZbeKFvR1Fwfz9hVJtczMto8KI0dvH4.jpg"&gt;&lt;/p&gt;&lt;p&gt;</w:t>
      </w:r>
      <w:r>
        <w:rPr>
          <w:sz w:val="32"/>
          <w:szCs w:val="32"/>
        </w:rPr>
        <w:t>寻找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放弃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学科，但并不意味着他们就放弃了学习或生活。不少人选择转向其他兴趣爱好，或是在工作领域发掘更多可能性。这是一个全新的开始，无论走向何方，都需要勇气和信念去支撑自己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依然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看起来没有希望，但只要有坚定的意志和毅力的支持，没有什么是做不到的事情。当我们站起来重新出发时，我们就会发现，那些曾经让我们痛苦的地方，现在已成为通往成功道路上的宝贵经验。一切皆有可能，只要你敢于追求你的梦想。</w:t>
      </w:r>
      <w:r>
        <w:rPr>
          <w:sz w:val="32"/>
          <w:szCs w:val="32"/>
        </w:rPr>
        <w:t>&lt;/p&gt;&lt;p&gt;&lt;a href = "/doc/591470-</w:t>
      </w:r>
      <w:r>
        <w:rPr>
          <w:sz w:val="32"/>
          <w:szCs w:val="32"/>
        </w:rPr>
        <w:t>班长泣不成声不得再次踏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考之路</w:t>
      </w:r>
      <w:r>
        <w:rPr>
          <w:sz w:val="32"/>
          <w:szCs w:val="32"/>
        </w:rPr>
        <w:t>.doc" rel="alternate" download="591470-</w:t>
      </w:r>
      <w:r>
        <w:rPr>
          <w:sz w:val="32"/>
          <w:szCs w:val="32"/>
        </w:rPr>
        <w:t>班长泣不成声不得再次踏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考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