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子好软水好多图片咱们来看看它们是怎么一回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今天上午在课间休息的时候，我和小朋友们聊起了关于动物的故事。突然间，一位女同学兴奋地从包里掏出了手机，然后展示给我们看的一幕，让我们都惊讶不已。</w:t>
      </w:r>
      <w:r>
        <w:rPr>
          <w:sz w:val="32"/>
          <w:szCs w:val="32"/>
        </w:rPr>
        <w:t>&lt;/p&gt;&lt;p&gt;&lt;img src="/static-img/fNZJbVRVxvpTK1Gh3xr_KpcKacDgqeLf4vx2I1LJ13gVFuh8WogHEsmTmZWQLWro.png"&gt;&lt;/p&gt;&lt;p&gt;</w:t>
      </w:r>
      <w:r>
        <w:rPr>
          <w:sz w:val="32"/>
          <w:szCs w:val="32"/>
        </w:rPr>
        <w:t>她拿出的是一系列充满活力的照片，那些照片里的兔子确实非常可爱，而且特别引人注目的地方在于，它们似乎都被涂上了水果味的香滑护肤品。这些可爱的小家伙，不仅毛茸茸的，还有着清澈见底的大眼睛，就像是在向我们传达着一种无忧无虑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每只兔子的毛发都像是经过精心打理一样，有的地方甚至还散发着淡淡的香气。这让人忍不住想去触摸一下，看看那些软绵绵、光滑光滑的毛皮究竟是什么感觉。</w:t>
      </w:r>
      <w:r>
        <w:rPr>
          <w:sz w:val="32"/>
          <w:szCs w:val="32"/>
        </w:rPr>
        <w:t>&lt;/p&gt;&lt;p&gt;&lt;img src="/static-img/bBNG7KS9Y17mThXQ63fB35cKacDgqeLf4vx2I1LJ13j1aO6bOwLBcpI5gnhZql2JoAjw-6GxbSR-JiUrM8QxXmCbBAeeWFpWZiRr6kOYf6Y.jpg"&gt;&lt;/p&gt;&lt;p&gt;</w:t>
      </w:r>
      <w:r>
        <w:rPr>
          <w:sz w:val="32"/>
          <w:szCs w:val="32"/>
        </w:rPr>
        <w:t>而且，这些图片中还有一点特别之处，那就是每个兔子旁边都会有一个标签，上面写着它所使用过的不同种类水果护肤产品。我猜测，这应该是一种新颖有趣的营销策略吧。通过这样的方式，不仅能展现出这些高品质护肤产品，还能让人们了解到如何正确为宠物进行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，我们平时对待宠物的心态和行为，是否真的能够做到既关怀又细致呢？虽然我们的生活节奏快得飞速，但对于那些依赖于我们的生命来说，我们还是需要多一些耐心和关爱去照顾他们。不管是通过提供健康美味的地球食物，也许更重要的是，为它们提供舒适安全、温馨呵护的心灵空间。</w:t>
      </w:r>
      <w:r>
        <w:rPr>
          <w:sz w:val="32"/>
          <w:szCs w:val="32"/>
        </w:rPr>
        <w:t>&lt;/p&gt;&lt;p&gt;&lt;img src="/static-img/ypJfEvl9oK5RkGG4wtIGhZcKacDgqeLf4vx2I1LJ13j1aO6bOwLBcpI5gnhZql2JoAjw-6GxbSR-JiUrM8QxXmCbBAeeWFpWZiRr6kOYf6Y.jpg"&gt;&lt;/p&gt;&lt;p&gt;</w:t>
      </w:r>
      <w:r>
        <w:rPr>
          <w:sz w:val="32"/>
          <w:szCs w:val="32"/>
        </w:rPr>
        <w:t>最后，当那位女同学把手机收起来后，她意味深长地说：“要不是因为我的兔子总是那么乖巧，又不会吸引这么多人的关注。”她的话语让我意识到，无论是人类还是动物，都需要得到他人的理解与尊重。而那些“老师你的兔子好软水好多图片”，或许只是表面的欢笑，却蕴含了深刻的人文关怀和社会责任感。</w:t>
      </w:r>
      <w:r>
        <w:rPr>
          <w:sz w:val="32"/>
          <w:szCs w:val="32"/>
        </w:rPr>
        <w:t>&lt;/p&gt;&lt;p&gt;&lt;a href = "/doc/591479-</w:t>
      </w:r>
      <w:r>
        <w:rPr>
          <w:sz w:val="32"/>
          <w:szCs w:val="32"/>
        </w:rPr>
        <w:t>老师你的兔子好软水好多图片咱们来看看它们是怎么一回事吧</w:t>
      </w:r>
      <w:r>
        <w:rPr>
          <w:sz w:val="32"/>
          <w:szCs w:val="32"/>
        </w:rPr>
        <w:t>.doc" rel="alternate" download="591479-</w:t>
      </w:r>
      <w:r>
        <w:rPr>
          <w:sz w:val="32"/>
          <w:szCs w:val="32"/>
        </w:rPr>
        <w:t>老师你的兔子好软水好多图片咱们来看看它们是怎么一回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