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人生逆袭之路从失败到成功的励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铸人生：逆袭之路（从失败到成功的励志故事）</w:t>
      </w:r>
      <w:r>
        <w:rPr>
          <w:sz w:val="32"/>
          <w:szCs w:val="32"/>
        </w:rPr>
        <w:t>&lt;/p&gt;&lt;p&gt;&lt;img src="/static-img/V6IT5DJq-qPPtek2_U4wQxus3UphzBxretJtMAbFTwUWsb7YwXzhNzeTbka9Cd4X.jpg"&gt;&lt;/p&gt;&lt;p&gt;</w:t>
      </w:r>
      <w:r>
        <w:rPr>
          <w:sz w:val="32"/>
          <w:szCs w:val="32"/>
        </w:rPr>
        <w:t>你是否曾经迷失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的旅途中，每个人都会遇到困难和挑战。有些人可能会因为一次次的挫折而选择放弃，而另一些人则会从失败中汲取经验，重新出发，开始了一段新的旅程。这就是所谓的人生重铸。</w:t>
      </w:r>
      <w:r>
        <w:rPr>
          <w:sz w:val="32"/>
          <w:szCs w:val="32"/>
        </w:rPr>
        <w:t>&lt;/p&gt;&lt;p&gt;&lt;img src="/static-img/omp6hISD5Ls85XDPdXvkUxus3UphzBxretJtMAbFTwUi8gWlryEt0t1RjPj19ossSzaK0yzAfcsvNMz9_q204YY2u1UZUdRMfdD5GGyqZtJkr59i8NZzZwSAVZPBYQ5L_VDht9vpasuLVMTJKzSHdQ.jpg"&gt;&lt;/p&gt;&lt;p&gt;</w:t>
      </w:r>
      <w:r>
        <w:rPr>
          <w:sz w:val="32"/>
          <w:szCs w:val="32"/>
        </w:rPr>
        <w:t>面对逆境，你如何选择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每个人的心灵都有一个深处的火焰，这个火焰可以点燃希望，也可以化作绝望。面对逆境，我们总是有两条路可选。一种是放弃，一种是坚持。当我们站在生活的十字路口时，应该怎样做才能找到正确的道路？</w:t>
      </w:r>
      <w:r>
        <w:rPr>
          <w:sz w:val="32"/>
          <w:szCs w:val="32"/>
        </w:rPr>
        <w:t>&lt;/p&gt;&lt;p&gt;&lt;img src="/static-img/vm1mtrFuaJBuPefcFM1Gchus3UphzBxretJtMAbFTwUi8gWlryEt0t1RjPj19ossSzaK0yzAfcsvNMz9_q204YY2u1UZUdRMfdD5GGyqZtJkr59i8NZzZwSAVZPBYQ5L_VDht9vpasuLVMTJKzSHdQ.jpg"&gt;&lt;/p&gt;&lt;p&gt;</w:t>
      </w:r>
      <w:r>
        <w:rPr>
          <w:sz w:val="32"/>
          <w:szCs w:val="32"/>
        </w:rPr>
        <w:t>勇敢的心，是成功的一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何时、何地，都有一些勇敢的心灵，他们用自己的行动证明了“不畏惧、不退缩”的精神。他们知道，只要有梦想，就没有无法克服的事业。而那些能够在黑暗中寻找光明的人们，他们才是真正掌握自己命运的人。</w:t>
      </w:r>
      <w:r>
        <w:rPr>
          <w:sz w:val="32"/>
          <w:szCs w:val="32"/>
        </w:rPr>
        <w:t>&lt;/p&gt;&lt;p&gt;&lt;img src="/static-img/_cs9JV9bKQ_PC3QPVMEdPBus3UphzBxretJtMAbFTwUi8gWlryEt0t1RjPj19ossSzaK0yzAfcsvNMz9_q204YY2u1UZUdRMfdD5GGyqZtJkr59i8NZzZwSAVZPBYQ5L_VDht9vpasuLVMTJKzSHdQ.jpg"&gt;&lt;/p&gt;&lt;p&gt;</w:t>
      </w:r>
      <w:r>
        <w:rPr>
          <w:sz w:val="32"/>
          <w:szCs w:val="32"/>
        </w:rPr>
        <w:t>改变开始于一念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是一场小小的心理游戏，它只需要一念转变就能完成。但这并不意味着轻易放弃现状，而是在原有的基础上进行升级。在重铸人生的过程中，我们需要不断地审视自我，从内心深处寻找那份力量，让它成为推动我们前进的源泉。</w:t>
      </w:r>
      <w:r>
        <w:rPr>
          <w:sz w:val="32"/>
          <w:szCs w:val="32"/>
        </w:rPr>
        <w:t>&lt;/p&gt;&lt;p&gt;&lt;img src="/static-img/oTCHX8LEpwRxo1biCYlO-xus3UphzBxretJtMAbFTwUi8gWlryEt0t1RjPj19ossSzaK0yzAfcsvNMz9_q204YY2u1UZUdRMfdD5GGyqZtJkr59i8NZzZwSAVZPBYQ5L_VDht9vpasuLVMTJKzSHdQ.jpg"&gt;&lt;/p&gt;&lt;p&gt;</w:t>
      </w:r>
      <w:r>
        <w:rPr>
          <w:sz w:val="32"/>
          <w:szCs w:val="32"/>
        </w:rPr>
        <w:t>成长不是目的，更不是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是一个循环，不断地向前走，但又不忘记过往。如果说之前的一切都是为将来的铺垫，那么重铸人生的意义就在于此——让过去成为通往未来的桥梁，用这些经历去指导我们的决策，使得未来更加充实和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怕再艰难，也要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关于重铸人生的大主题下，我们每个人都应该学会感恩，因为即使最艰难的时候也有人支持我们；学会宽容，因为错误也是学习的一部分；学会自信，因为只有相信自己，我们才能真正拥有属于自己的未来。不管你的过去多么坎坷，只要你还有追求，有梦想，有希望，就请继续前行，无论风雨，你都不会孤单一人。</w:t>
      </w:r>
      <w:r>
        <w:rPr>
          <w:sz w:val="32"/>
          <w:szCs w:val="32"/>
        </w:rPr>
        <w:t>&lt;/p&gt;&lt;p&gt;&lt;a href = "/doc/591492-</w:t>
      </w:r>
      <w:r>
        <w:rPr>
          <w:sz w:val="32"/>
          <w:szCs w:val="32"/>
        </w:rPr>
        <w:t>重铸人生逆袭之路从失败到成功的励志故事</w:t>
      </w:r>
      <w:r>
        <w:rPr>
          <w:sz w:val="32"/>
          <w:szCs w:val="32"/>
        </w:rPr>
        <w:t>.doc" rel="alternate" download="591492-</w:t>
      </w:r>
      <w:r>
        <w:rPr>
          <w:sz w:val="32"/>
          <w:szCs w:val="32"/>
        </w:rPr>
        <w:t>重铸人生逆袭之路从失败到成功的励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