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50MA</w:t>
      </w:r>
      <w:r>
        <w:rPr>
          <w:sz w:val="48"/>
          <w:szCs w:val="48"/>
        </w:rPr>
        <w:t>欢迎光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经济的浪潮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为一家成熟的</w:t>
      </w:r>
      <w:r>
        <w:rPr>
          <w:sz w:val="32"/>
          <w:szCs w:val="32"/>
        </w:rPr>
        <w:t>50MA</w:t>
      </w:r>
      <w:r>
        <w:rPr>
          <w:sz w:val="32"/>
          <w:szCs w:val="32"/>
        </w:rPr>
        <w:t>公司，其对外宣传的口号“欢迎光临”不仅体现了其对客户的热情接待，更是它服务理念的一种展现。在这一点上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确实在市场上脱颖而出。</w:t>
      </w:r>
      <w:r>
        <w:rPr>
          <w:sz w:val="32"/>
          <w:szCs w:val="32"/>
        </w:rPr>
        <w:t>&lt;/p&gt;&lt;p&gt;&lt;img src="/static-img/9cHiP48TeTSjgku-vk3FRyI62KZQkL-kG_2W3ihb0dQxgmxAR4PfIOlxp-Q0KguL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始终坚持以创新为核心，以技术为手段，不断推陈出新。这一点体现在它不断研发新的产品和服务上。通过这种方式，它不仅满足了市场对于新鲜事物的需求，还有效地提升了自身竞争力。在这个过程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</w:t>
      </w:r>
      <w:r>
        <w:rPr>
          <w:sz w:val="32"/>
          <w:szCs w:val="32"/>
        </w:rPr>
        <w:t>欢迎光临，为更多用户提供了更加丰富多彩的选择。</w:t>
      </w:r>
      <w:r>
        <w:rPr>
          <w:sz w:val="32"/>
          <w:szCs w:val="32"/>
        </w:rPr>
        <w:t>&lt;/p&gt;&lt;p&gt;&lt;img src="/static-img/Cnp3eHmTjtru2DwFmng0gSI62KZQkL-kG_2W3ihb0dQcdTLirxf7wvarWCaLHX_3yKE6yMykkdkcxHLikJrMI1wfz9hVJtczMto8KI0dvH4.jpg"&gt;&lt;/p&gt;&lt;p&gt;</w:t>
      </w:r>
      <w:r>
        <w:rPr>
          <w:sz w:val="32"/>
          <w:szCs w:val="32"/>
        </w:rPr>
        <w:t>用户至上的服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活动中，用户是最重要的资源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深刻理解这一点，因此它致力于提供优质、个性化且便捷的服务。无论是在产品设计还是在售后保障方面，都体现出了这份对客户满意度极高的情感投入。这种务实态度使得其成长成为一个令人瞩目的案例。</w:t>
      </w:r>
      <w:r>
        <w:rPr>
          <w:sz w:val="32"/>
          <w:szCs w:val="32"/>
        </w:rPr>
        <w:t>&lt;/p&gt;&lt;p&gt;&lt;img src="/static-img/1PokUpeTvu-VM80JCe4xQSI62KZQkL-kG_2W3ihb0dQcdTLirxf7wvarWCaLHX_3yKE6yMykkdkcxHLikJrMI1wfz9hVJtczMto8KI0dvH4.jpg"&gt;&lt;/p&gt;&lt;p&gt;</w:t>
      </w:r>
      <w:r>
        <w:rPr>
          <w:sz w:val="32"/>
          <w:szCs w:val="32"/>
        </w:rPr>
        <w:t>品牌影响力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品牌往往能够吸引更多潜在顾客。而对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来说，这正是一个成功所必需的小步伐之一。当你走进这家店铺，你会被眼前的繁忙工作人员和精心打造出的商场氛围所吸引。此时，你就已经开始与品牌产生了一种心理联系。这正是由“欢迎光临”口号所带来的直接效果，是一种积极而有力的沟通策略。</w:t>
      </w:r>
      <w:r>
        <w:rPr>
          <w:sz w:val="32"/>
          <w:szCs w:val="32"/>
        </w:rPr>
        <w:t>&lt;/p&gt;&lt;p&gt;&lt;img src="/static-img/sLrHJOGbXiu5AjE0yiYi8yI62KZQkL-kG_2W3ihb0dQcdTLirxf7wvarWCaLHX_3yKE6yMykkdkcxHLikJrMI1wfz9hVJtczMto8KI0dvH4.jpg"&gt;&lt;/p&gt;&lt;p&gt;</w:t>
      </w:r>
      <w:r>
        <w:rPr>
          <w:sz w:val="32"/>
          <w:szCs w:val="32"/>
        </w:rPr>
        <w:t>合作伙伴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业环境下，无论大小企业都需要建立起广泛的人脉网络。而杰奥斯视界则通过其开放的心态和可持续发展战略，与众多合作伙伴紧密相连。这些合作伙伴包括供应链上的生产者、分销商以及同行企业等，从而形成了一张庞大的生态网。这也就是为什么人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欢迎光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简单的一个词，而是一种生活状态，一种可以让每个人都能参与其中并从中受益的事物。</w:t>
      </w:r>
      <w:r>
        <w:rPr>
          <w:sz w:val="32"/>
          <w:szCs w:val="32"/>
        </w:rPr>
        <w:t>&lt;/p&gt;&lt;p&gt;&lt;img src="/static-img/pD933Sxt5SNXEpfAjIFTNiI62KZQkL-kG_2W3ihb0dQcdTLirxf7wvarWCaLHX_3yKE6yMykkdkcxHLikJrMI1wfz9hVJtczMto8KI0dvH4.jpg"&gt;&lt;/p&gt;&lt;p&gt;</w:t>
      </w:r>
      <w:r>
        <w:rPr>
          <w:sz w:val="32"/>
          <w:szCs w:val="32"/>
        </w:rPr>
        <w:t>社会责任感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峻，对于企业来说承担社会责任不再是一个选项，而是一个必须要做到的行为。而对于那些还未达到</w:t>
      </w:r>
      <w:r>
        <w:rPr>
          <w:sz w:val="32"/>
          <w:szCs w:val="32"/>
        </w:rPr>
        <w:t>50MA</w:t>
      </w:r>
      <w:r>
        <w:rPr>
          <w:sz w:val="32"/>
          <w:szCs w:val="32"/>
        </w:rPr>
        <w:t>规模的大型企业来说，这更是一次自我检验，也是向消费者证明自己愿意负起社会责任的一次机会。在这样的背景下，杰奥斯视界通过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欢迎光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政策，不仅赢得了消费者的青睐，而且也树立了一面具有远见卓识的旗帜，为整个行业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国际化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发现世界变得越来越小，每个人都渴望了解不同文化，同时也希望自己的文化能够被别人接受和尊重。在这样的背景下，杰奥斯视界利用自己的平台，将各种各样的文化元素融入到了他们日常经营活动之中，如举办跨国音乐会、美食节等活动，让不同的国家之间进行交流互鉴，最终实现跨文化共存。本身就是一个国际化大都市，在这里任何人的声音都会被听到，并得到充分尊重，这也是他们成功之道中的又一关键因素之一——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欢迎光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1497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</w:t>
      </w:r>
      <w:r>
        <w:rPr>
          <w:sz w:val="32"/>
          <w:szCs w:val="32"/>
        </w:rPr>
        <w:t>欢迎光临</w:t>
      </w:r>
      <w:r>
        <w:rPr>
          <w:sz w:val="32"/>
          <w:szCs w:val="32"/>
        </w:rPr>
        <w:t>.doc" rel="alternate" download="591497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</w:t>
      </w:r>
      <w:r>
        <w:rPr>
          <w:sz w:val="32"/>
          <w:szCs w:val="32"/>
        </w:rPr>
        <w:t>欢迎光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