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嘟嘟嘟影院日本动漫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嘟嘟嘟影院：日本动漫的魅力探索</w:t>
      </w:r>
      <w:r>
        <w:rPr>
          <w:sz w:val="32"/>
          <w:szCs w:val="32"/>
        </w:rPr>
        <w:t>&lt;/p&gt;&lt;p&gt;&lt;img src="/static-img/sBocxtscS21h0a-jxTbpWUeTHwjeMUF1EnDa3Pq5w-HEwgH3FPP0eJlmHNnyB0NF.jpg"&gt;&lt;/p&gt;&lt;p&gt;</w:t>
      </w:r>
      <w:r>
        <w:rPr>
          <w:sz w:val="32"/>
          <w:szCs w:val="32"/>
        </w:rPr>
        <w:t>日本动漫文化的历史与影响</w:t>
      </w:r>
      <w:r>
        <w:rPr>
          <w:sz w:val="32"/>
          <w:szCs w:val="32"/>
        </w:rPr>
        <w:t>&lt;/p&gt;&lt;p&gt;</w:t>
      </w:r>
      <w:r>
        <w:rPr>
          <w:sz w:val="32"/>
          <w:szCs w:val="32"/>
        </w:rPr>
        <w:t>嘟嘟嘟影院深入挖掘了日本动漫的起源，揭示其对全球娱乐产业的深远影响。从二战后的儿童文学到今日的多元化作品形式，日本动漫不仅丰富了孩子们的想象空间，也成为了成人追求情感共鸣和精神寄托的一种途径。</w:t>
      </w:r>
      <w:r>
        <w:rPr>
          <w:sz w:val="32"/>
          <w:szCs w:val="32"/>
        </w:rPr>
        <w:t>&lt;/p&gt;&lt;p&gt;&lt;img src="/static-img/bajjnBM0zHiFhWve18jIbEeTHwjeMUF1EnDa3Pq5w-Egqxn8sSXHrkNgKroToAiytPzrmul0mCqQghlrIHO9AAFuF6bxpj6FCn4UxNPigf-dSWaizjodNCXHUuNGbaFTtgi0pINEdRYf7ZJYllHKgrk6B0UFvKFgyj52wZPhYRgLyJFtWKZBpojUnDgT6vM_.jpg"&gt;&lt;/p&gt;&lt;p&gt;</w:t>
      </w:r>
      <w:r>
        <w:rPr>
          <w:sz w:val="32"/>
          <w:szCs w:val="32"/>
        </w:rPr>
        <w:t>动画技术革新与艺术创新</w:t>
      </w:r>
      <w:r>
        <w:rPr>
          <w:sz w:val="32"/>
          <w:szCs w:val="32"/>
        </w:rPr>
        <w:t>&lt;/p&gt;&lt;p&gt;</w:t>
      </w:r>
      <w:r>
        <w:rPr>
          <w:sz w:val="32"/>
          <w:szCs w:val="32"/>
        </w:rPr>
        <w:t>嘟嘟嘟影院展示了日本动漫画如何在技术上不断进步，从传统手绘到数码绘制，再到现今</w:t>
      </w:r>
      <w:r>
        <w:rPr>
          <w:sz w:val="32"/>
          <w:szCs w:val="32"/>
        </w:rPr>
        <w:t>3D</w:t>
      </w:r>
      <w:r>
        <w:rPr>
          <w:sz w:val="32"/>
          <w:szCs w:val="32"/>
        </w:rPr>
        <w:t>计算机生成图像，每一步都推动着这一行业向前发展。而这些技术革新也为艺术家们提供了新的创作工具，使得他们能够实现更为精细和生動的人物设计和场景构建。</w:t>
      </w:r>
      <w:r>
        <w:rPr>
          <w:sz w:val="32"/>
          <w:szCs w:val="32"/>
        </w:rPr>
        <w:t>&lt;/p&gt;&lt;p&gt;&lt;img src="/static-img/ttxuH5s-NW4TlxQWaolZVUeTHwjeMUF1EnDa3Pq5w-Egqxn8sSXHrkNgKroToAiytPzrmul0mCqQghlrIHO9AAFuF6bxpj6FCn4UxNPigf-dSWaizjodNCXHUuNGbaFTtgi0pINEdRYf7ZJYllHKgrk6B0UFvKFgyj52wZPhYRgLyJFtWKZBpojUnDgT6vM_.jpg"&gt;&lt;/p&gt;&lt;p&gt;</w:t>
      </w:r>
      <w:r>
        <w:rPr>
          <w:sz w:val="32"/>
          <w:szCs w:val="32"/>
        </w:rPr>
        <w:t>故事主题与角色塑造</w:t>
      </w:r>
      <w:r>
        <w:rPr>
          <w:sz w:val="32"/>
          <w:szCs w:val="32"/>
        </w:rPr>
        <w:t>&lt;/p&gt;&lt;p&gt;</w:t>
      </w:r>
      <w:r>
        <w:rPr>
          <w:sz w:val="32"/>
          <w:szCs w:val="32"/>
        </w:rPr>
        <w:t>在嘟嘟嘟影院中，我们可以看到许多关于爱、友谊、成长等普遍人性主题的故事，以及各种各样独特而鲜明的人物形象。这些故事通过角色间复杂的情感互动来展现人类生活中的真实情况，让观众在不同的情境下找到共鸣。</w:t>
      </w:r>
      <w:r>
        <w:rPr>
          <w:sz w:val="32"/>
          <w:szCs w:val="32"/>
        </w:rPr>
        <w:t>&lt;/p&gt;&lt;p&gt;&lt;img src="/static-img/kN7MzIDiE5Iwunfsrwmyi0eTHwjeMUF1EnDa3Pq5w-Egqxn8sSXHrkNgKroToAiytPzrmul0mCqQghlrIHO9AAFuF6bxpj6FCn4UxNPigf-dSWaizjodNCXHUuNGbaFTtgi0pINEdRYf7ZJYllHKgrk6B0UFvKFgyj52wZPhYRgLyJFtWKZBpojUnDgT6vM_.jpg"&gt;&lt;/p&gt;&lt;p&gt;</w:t>
      </w:r>
      <w:r>
        <w:rPr>
          <w:sz w:val="32"/>
          <w:szCs w:val="32"/>
        </w:rPr>
        <w:t>音乐与配乐之美</w:t>
      </w:r>
      <w:r>
        <w:rPr>
          <w:sz w:val="32"/>
          <w:szCs w:val="32"/>
        </w:rPr>
        <w:t>&lt;/p&gt;&lt;p&gt;</w:t>
      </w:r>
      <w:r>
        <w:rPr>
          <w:sz w:val="32"/>
          <w:szCs w:val="32"/>
        </w:rPr>
        <w:t>不可忽视的是，日本动漫音乐往往是其魅力的重要组成部分。从轻快开朗的小调到沉重感人的旋律，每一首歌曲都是对情节内涵的一个巧妙表达。在观看过程中，不仅能欣赏到精美绝伦的手绘风格，还能享受心灵上的洗礼。</w:t>
      </w:r>
      <w:r>
        <w:rPr>
          <w:sz w:val="32"/>
          <w:szCs w:val="32"/>
        </w:rPr>
        <w:t>&lt;/p&gt;&lt;p&gt;&lt;img src="/static-img/ac6X_1gKWmT1y14L3P_TvkeTHwjeMUF1EnDa3Pq5w-Egqxn8sSXHrkNgKroToAiytPzrmul0mCqQghlrIHO9AAFuF6bxpj6FCn4UxNPigf-dSWaizjodNCXHUuNGbaFTtgi0pINEdRYf7ZJYllHKgrk6B0UFvKFgyj52wZPhYRgLyJFtWKZBpojUnDgT6vM_.jpg"&gt;&lt;/p&gt;&lt;p&gt;</w:t>
      </w:r>
      <w:r>
        <w:rPr>
          <w:sz w:val="32"/>
          <w:szCs w:val="32"/>
        </w:rPr>
        <w:t>国际影响力与粉丝文化</w:t>
      </w:r>
      <w:r>
        <w:rPr>
          <w:sz w:val="32"/>
          <w:szCs w:val="32"/>
        </w:rPr>
        <w:t>&lt;/p&gt;&lt;p&gt;</w:t>
      </w:r>
      <w:r>
        <w:rPr>
          <w:sz w:val="32"/>
          <w:szCs w:val="32"/>
        </w:rPr>
        <w:t>今天，日本动漫画已经成为全球性的流行文化，它吸引了一大批忠实粉丝。这不仅体现在版权授权、商品销售以及相关活动上，更有很多热衷于分享自己收藏品或观后感受的小伙伴们通过社交媒体建立起自己的社区交流心得和喜好。</w:t>
      </w:r>
      <w:r>
        <w:rPr>
          <w:sz w:val="32"/>
          <w:szCs w:val="32"/>
        </w:rPr>
        <w:t>&lt;/p&gt;&lt;p&gt;</w:t>
      </w:r>
      <w:r>
        <w:rPr>
          <w:sz w:val="32"/>
          <w:szCs w:val="32"/>
        </w:rPr>
        <w:t>未来的趋势与市场潜力</w:t>
      </w:r>
      <w:r>
        <w:rPr>
          <w:sz w:val="32"/>
          <w:szCs w:val="32"/>
        </w:rPr>
        <w:t>&lt;/p&gt;&lt;p&gt;</w:t>
      </w:r>
      <w:r>
        <w:rPr>
          <w:sz w:val="32"/>
          <w:szCs w:val="32"/>
        </w:rPr>
        <w:t>面对数字化转型时代，</w:t>
      </w:r>
      <w:r>
        <w:rPr>
          <w:sz w:val="32"/>
          <w:szCs w:val="32"/>
        </w:rPr>
        <w:t xml:space="preserve">Japanese anime industry </w:t>
      </w:r>
      <w:r>
        <w:rPr>
          <w:sz w:val="32"/>
          <w:szCs w:val="32"/>
        </w:rPr>
        <w:t>正在寻找新的商业模式，如线上播出平台、虚拟现实体验等，以满足不断变化的心理需求。此外，与其他国家合作制作内容也是未来的一个方向，这将带来更多跨国合作项目，为世界范围内观众提供更加多样化选择。</w:t>
      </w:r>
      <w:r>
        <w:rPr>
          <w:sz w:val="32"/>
          <w:szCs w:val="32"/>
        </w:rPr>
        <w:t>&lt;/p&gt;&lt;p&gt;&lt;a href = "/doc/591502-</w:t>
      </w:r>
      <w:r>
        <w:rPr>
          <w:sz w:val="32"/>
          <w:szCs w:val="32"/>
        </w:rPr>
        <w:t>嘟嘟嘟影院日本动漫的魅力探索</w:t>
      </w:r>
      <w:r>
        <w:rPr>
          <w:sz w:val="32"/>
          <w:szCs w:val="32"/>
        </w:rPr>
        <w:t>.doc" rel="alternate" download="591502-</w:t>
      </w:r>
      <w:r>
        <w:rPr>
          <w:sz w:val="32"/>
          <w:szCs w:val="32"/>
        </w:rPr>
        <w:t>嘟嘟嘟影院日本动漫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