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柚子多肉言教授要撞坏了笔趣阁</w:t>
      </w:r>
      <w:r>
        <w:rPr>
          <w:sz w:val="48"/>
          <w:szCs w:val="48"/>
        </w:rPr>
        <w:t>-</w:t>
      </w:r>
      <w:r>
        <w:rPr>
          <w:sz w:val="48"/>
          <w:szCs w:val="48"/>
        </w:rPr>
        <w:t>书香破碎柚子多肉言教授的笔趣阁之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香破碎：柚子多肉言教授的笔趣阁之劫</w:t>
      </w:r>
      <w:r>
        <w:rPr>
          <w:sz w:val="32"/>
          <w:szCs w:val="32"/>
        </w:rPr>
        <w:t>&lt;/p&gt;&lt;p&gt;&lt;img src="/static-img/3aQIuOGaEiaSrrNkf75MMvjLQK5LjkKdtGPK7JdkbTNTM2kw8kmC9AhFCIILcV6Y.jpg"&gt;&lt;/p&gt;&lt;p&gt;</w:t>
      </w:r>
      <w:r>
        <w:rPr>
          <w:sz w:val="32"/>
          <w:szCs w:val="32"/>
        </w:rPr>
        <w:t>在这个充满智慧与想象力的时代，笔趣阁成为了人们追求知识和文学艺术的天堂。然而，这个平静的世界突然被一位名叫柚子多肉言教授的大爆炸所打断，他的野心和不轨行为让整个笔趣阁都在颤抖。</w:t>
      </w:r>
      <w:r>
        <w:rPr>
          <w:sz w:val="32"/>
          <w:szCs w:val="32"/>
        </w:rPr>
        <w:t>&lt;/p&gt;&lt;p&gt;</w:t>
      </w:r>
      <w:r>
        <w:rPr>
          <w:sz w:val="32"/>
          <w:szCs w:val="32"/>
        </w:rPr>
        <w:t>据说，柚子多肉言教授是一位深藏机智与才华的学者，他以其卓越的学识和独特的教学方法闻名遐迩。在他的指导下，一批又一批优秀人才涌现出来，他们的心灵被点燃，被激励着去探索更广阔、更深邃的知识海洋。但是，有人说他背后隐藏着一个阴暗的事实——他对权力有着无尽渴望，对于那些阻碍他达到目标的人，无情而残忍。</w:t>
      </w:r>
      <w:r>
        <w:rPr>
          <w:sz w:val="32"/>
          <w:szCs w:val="32"/>
        </w:rPr>
        <w:t>&lt;/p&gt;&lt;p&gt;&lt;img src="/static-img/q4BURJH7I9M1niBciFOZzfjLQK5LjkKdtGPK7JdkbTNA6ONy-xUKid-TNd8mai2X2qB553uB2_qg2AZTzFD7k7lCAVWhYquZnEF8HR-ODfEYQZqf-orUxRjT0nD080KF35vsB0Rhndvf6kuBwBtkzw.jpg"&gt;&lt;/p&gt;&lt;p&gt;</w:t>
      </w:r>
      <w:r>
        <w:rPr>
          <w:sz w:val="32"/>
          <w:szCs w:val="32"/>
        </w:rPr>
        <w:t>正如历史上的一些事件一样，一些真实案例揭示了这种情况。比如，在古代的一个小镇上，就有一座著名的小书馆，那里藏书丰富，是当地读书人的聚集地。一天，一位年轻读者因为借了一本珍贵的手稿给了另一位朋友，而这本手稿竟然就是那位有权势的大户人家的私藏宝贝。当大户人家得知后，他们立刻找到了那个年轻读者的身影，并且将其逼迫到绝境，只因为那份手稿。而那个年轻读者最终不得不放弃所有，以换取生存。这故事传开后，不少人开始怀疑那些看似高洁但实际却强硬的人士。</w:t>
      </w:r>
      <w:r>
        <w:rPr>
          <w:sz w:val="32"/>
          <w:szCs w:val="32"/>
        </w:rPr>
        <w:t>&lt;/p&gt;&lt;p&gt;</w:t>
      </w:r>
      <w:r>
        <w:rPr>
          <w:sz w:val="32"/>
          <w:szCs w:val="32"/>
        </w:rPr>
        <w:t>同样的事情也发生在现代社会中。记得有一次，有个网络上的小说平台，因为某篇小说版权问题引起争议，最终导致作者遭受巨额赔偿并且声誉受损。这场风波，让很多作者感到寒蝉凛然，从此以后他们更加谨慎地处理自己的作品版权问题。此事，也让一些观察敏锐的人开始思考，即使是在文艺自由度极大的网络环境中，真正掌握话语权的是谁？是否真的能完全自由？</w:t>
      </w:r>
      <w:r>
        <w:rPr>
          <w:sz w:val="32"/>
          <w:szCs w:val="32"/>
        </w:rPr>
        <w:t>&lt;/p&gt;&lt;p&gt;&lt;img src="/static-img/vwswhvHuELpiYR0SPWRb5vjLQK5LjkKdtGPK7JdkbTNA6ONy-xUKid-TNd8mai2X2qB553uB2_qg2AZTzFD7k7lCAVWhYquZnEF8HR-ODfEYQZqf-orUxRjT0nD080KF35vsB0Rhndvf6kuBwBtkzw.jpg"&gt;&lt;/p&gt;&lt;p&gt;</w:t>
      </w:r>
      <w:r>
        <w:rPr>
          <w:sz w:val="32"/>
          <w:szCs w:val="32"/>
        </w:rPr>
        <w:t>因此，当我们听说柚子多肉言教授要撞坏了笔趣阁时，我们不禁会回想起这些曾经发生过的事情。虽然这些都是过去的事，但它们教导我们的道理依旧适用于今天：即使是在这样一个充满文艺精神的地方，也不能忽视安全隐患，更不能低估那些可能出现的问题。</w:t>
      </w:r>
      <w:r>
        <w:rPr>
          <w:sz w:val="32"/>
          <w:szCs w:val="32"/>
        </w:rPr>
        <w:t>&lt;/p&gt;&lt;p&gt;</w:t>
      </w:r>
      <w:r>
        <w:rPr>
          <w:sz w:val="32"/>
          <w:szCs w:val="32"/>
        </w:rPr>
        <w:t>最后，我们希望每个人都能从这样的故事中学习到珍惜现在拥有的幸福生活，同时也要保持警觉，不容许任何事情侵蚀我们的文化底蕴。在这个充满挑战与机遇的时候，让我们一起努力，用行动保护好我们的文化殿堂，让它永远闪耀光芒！</w:t>
      </w:r>
      <w:r>
        <w:rPr>
          <w:sz w:val="32"/>
          <w:szCs w:val="32"/>
        </w:rPr>
        <w:t>&lt;/p&gt;&lt;p&gt;&lt;img src="/static-img/-BE1jYa2_72Mddm2rpW5j_jLQK5LjkKdtGPK7JdkbTNA6ONy-xUKid-TNd8mai2X2qB553uB2_qg2AZTzFD7k7lCAVWhYquZnEF8HR-ODfEYQZqf-orUxRjT0nD080KF35vsB0Rhndvf6kuBwBtkzw.jpg"&gt;&lt;/p&gt;&lt;p&gt;&lt;a href = "/doc/591510-</w:t>
      </w:r>
      <w:r>
        <w:rPr>
          <w:sz w:val="32"/>
          <w:szCs w:val="32"/>
        </w:rPr>
        <w:t>柚子多肉言教授要撞坏了笔趣阁</w:t>
      </w:r>
      <w:r>
        <w:rPr>
          <w:sz w:val="32"/>
          <w:szCs w:val="32"/>
        </w:rPr>
        <w:t>-</w:t>
      </w:r>
      <w:r>
        <w:rPr>
          <w:sz w:val="32"/>
          <w:szCs w:val="32"/>
        </w:rPr>
        <w:t>书香破碎柚子多肉言教授的笔趣阁之劫</w:t>
      </w:r>
      <w:r>
        <w:rPr>
          <w:sz w:val="32"/>
          <w:szCs w:val="32"/>
        </w:rPr>
        <w:t>.doc" rel="alternate" download="591510-</w:t>
      </w:r>
      <w:r>
        <w:rPr>
          <w:sz w:val="32"/>
          <w:szCs w:val="32"/>
        </w:rPr>
        <w:t>柚子多肉言教授要撞坏了笔趣阁</w:t>
      </w:r>
      <w:r>
        <w:rPr>
          <w:sz w:val="32"/>
          <w:szCs w:val="32"/>
        </w:rPr>
        <w:t>-</w:t>
      </w:r>
      <w:r>
        <w:rPr>
          <w:sz w:val="32"/>
          <w:szCs w:val="32"/>
        </w:rPr>
        <w:t>书香破碎柚子多肉言教授的笔趣阁之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