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之美探索色彩的另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领域，色彩总是被视为一种丰富多样的表现手段，它能够赋予画作生动的情感和深刻的意义。然而，在“空即是色</w:t>
      </w:r>
      <w:r>
        <w:rPr>
          <w:sz w:val="32"/>
          <w:szCs w:val="32"/>
        </w:rPr>
        <w:t>2”</w:t>
      </w:r>
      <w:r>
        <w:rPr>
          <w:sz w:val="32"/>
          <w:szCs w:val="32"/>
        </w:rPr>
        <w:t>这个概念中，我们将注意力转向了另一个层面的探索——空白空间与颜色的交织关系。这不仅仅是一个简单的对比，更是一种独特的视觉语言。</w:t>
      </w:r>
      <w:r>
        <w:rPr>
          <w:sz w:val="32"/>
          <w:szCs w:val="32"/>
        </w:rPr>
        <w:t>&lt;/p&gt;&lt;p&gt;&lt;img src="/static-img/0W_8w1afdu6976_DE6QHvpcKacDgqeLf4vx2I1LJ13gVFuh8WogHEsmTmZWQLWro.jpg"&gt;&lt;/p&gt;&lt;p&gt;</w:t>
      </w:r>
      <w:r>
        <w:rPr>
          <w:sz w:val="32"/>
          <w:szCs w:val="32"/>
        </w:rPr>
        <w:t>首先，让我们来谈谈空白空间在艺术中的重要性。传统上，艺术家们往往会使用各种形状、线条和图案来构建作品，而这些元素之间通常都是由明确界定的边界所隔开。但是在现代艺术中，尤其是在抽象派和立体主义等流派中，艺术家们开始探索更为自由无拘束的手法，他们通过创造出一系列规则或是不规则的间距，将不同的颜色区域相互分离，使得每个单独的颜色都成为了一个独立存在的小世界。在这样的背景下，“空即是色</w:t>
      </w:r>
      <w:r>
        <w:rPr>
          <w:sz w:val="32"/>
          <w:szCs w:val="32"/>
        </w:rPr>
        <w:t>2”</w:t>
      </w:r>
      <w:r>
        <w:rPr>
          <w:sz w:val="32"/>
          <w:szCs w:val="32"/>
        </w:rPr>
        <w:t>这一概念就显得尤为重要，因为它强调了这些分离出来的小世界之间共同构成的大环境，即那些看似平静而实际上充满活力的空白空间。</w:t>
      </w:r>
      <w:r>
        <w:rPr>
          <w:sz w:val="32"/>
          <w:szCs w:val="32"/>
        </w:rPr>
        <w:t>&lt;/p&gt;&lt;p&gt;</w:t>
      </w:r>
      <w:r>
        <w:rPr>
          <w:sz w:val="32"/>
          <w:szCs w:val="32"/>
        </w:rPr>
        <w:t>接下来，我们可以进一步分析“空即是色</w:t>
      </w:r>
      <w:r>
        <w:rPr>
          <w:sz w:val="32"/>
          <w:szCs w:val="32"/>
        </w:rPr>
        <w:t>2”</w:t>
      </w:r>
      <w:r>
        <w:rPr>
          <w:sz w:val="32"/>
          <w:szCs w:val="32"/>
        </w:rPr>
        <w:t>的具体应用。在一些著名画作中，比如莫奈晚期的一些花园系列作品或者毕加索早期的一些立体主义绘画，可以看到这种原理得到了一种鲜明的展现。例如，在莫奈的一些花园绘画中，他经常会用不同大小和形状的花朵来填充整个画布，但他也并没有忘记留下一些明显可见的大片绿色的草地，这些地方虽然看起来像是纯粹的地面，但实际上却承载着整幅作品的情感氛围。而在毕加소的一些立体主义绘画中，他则通过断裂和重组物体形象，以一种碎片化、断续性的方式去展示事物，从而让观众从不同的角度去理解同一个物体。</w:t>
      </w:r>
      <w:r>
        <w:rPr>
          <w:sz w:val="32"/>
          <w:szCs w:val="32"/>
        </w:rPr>
        <w:t>&lt;/p&gt;&lt;p&gt;&lt;img src="/static-img/3qNZpLyMOMBmn7j7KPBHgZcKacDgqeLf4vx2I1LJ13g9m5OEr-_IwKq-PcXNnHESMS3pK83InrNPxGK2WtiOKv_TEt6zGB84oySE5TM0IMk.jpg"&gt;&lt;/p&gt;&lt;p&gt;</w:t>
      </w:r>
      <w:r>
        <w:rPr>
          <w:sz w:val="32"/>
          <w:szCs w:val="32"/>
        </w:rPr>
        <w:t>此外，“空即是色</w:t>
      </w:r>
      <w:r>
        <w:rPr>
          <w:sz w:val="32"/>
          <w:szCs w:val="32"/>
        </w:rPr>
        <w:t>2”</w:t>
      </w:r>
      <w:r>
        <w:rPr>
          <w:sz w:val="32"/>
          <w:szCs w:val="32"/>
        </w:rPr>
        <w:t>还可以被解读为一种对光影效果处理的手法。在很多情况下，光源照射到某一部分表面的阴影并不只是简单地作为辅助线条存在，而是一种特殊形式的心灵状态反映。在这样的情境下，每一次尝试捕捉光影变化，就像是给予了人类精神活动以新的生命力。而这正好契合了“ 空即是 色</w:t>
      </w:r>
      <w:r>
        <w:rPr>
          <w:sz w:val="32"/>
          <w:szCs w:val="32"/>
        </w:rPr>
        <w:t>2”</w:t>
      </w:r>
      <w:r>
        <w:rPr>
          <w:sz w:val="32"/>
          <w:szCs w:val="32"/>
        </w:rPr>
        <w:t>的核心思想，那就是一切皆有可能，无论是在最微小的情况下还是在最宏大的事务里，都能发现那些隐藏于我们的直觉深处，并且在日常生活中的细节间跳跃穿梭。</w:t>
      </w:r>
      <w:r>
        <w:rPr>
          <w:sz w:val="32"/>
          <w:szCs w:val="32"/>
        </w:rPr>
        <w:t>&lt;/p&gt;&lt;p&gt;</w:t>
      </w:r>
      <w:r>
        <w:rPr>
          <w:sz w:val="32"/>
          <w:szCs w:val="32"/>
        </w:rPr>
        <w:t xml:space="preserve">再者，“ 空 即 是 色 </w:t>
      </w:r>
      <w:r>
        <w:rPr>
          <w:sz w:val="32"/>
          <w:szCs w:val="32"/>
        </w:rPr>
        <w:t>2”</w:t>
      </w:r>
      <w:r>
        <w:rPr>
          <w:sz w:val="32"/>
          <w:szCs w:val="32"/>
        </w:rPr>
        <w:t>也影响到了设计领域。当设计师想要创造出既简洁又引人注目的视觉效果时，他们往往会利用负空间（或称为空间）作为增强其他元素魅力的工具。比如说，一张图片如果只包含几个关键点，它就能激发观者的想象力，让他们自己去填充那个缺失的地方，这样做不仅减少了信息量，同时增加了用户参与度，使得整个人工智能时代更加人性化。</w:t>
      </w:r>
      <w:r>
        <w:rPr>
          <w:sz w:val="32"/>
          <w:szCs w:val="32"/>
        </w:rPr>
        <w:t>&lt;/p&gt;&lt;p&gt;&lt;img src="/static-img/T7OkkRM1FsCuzTs7njSJr5cKacDgqeLf4vx2I1LJ13g9m5OEr-_IwKq-PcXNnHESMS3pK83InrNPxGK2WtiOKv_TEt6zGB84oySE5TM0IMk.png"&gt;&lt;/p&gt;&lt;p&gt;</w:t>
      </w:r>
      <w:r>
        <w:rPr>
          <w:sz w:val="32"/>
          <w:szCs w:val="32"/>
        </w:rPr>
        <w:t xml:space="preserve">最后，不可忽略的是，“ 空 即 是 色 </w:t>
      </w:r>
      <w:r>
        <w:rPr>
          <w:sz w:val="32"/>
          <w:szCs w:val="32"/>
        </w:rPr>
        <w:t>2”</w:t>
      </w:r>
      <w:r>
        <w:rPr>
          <w:sz w:val="32"/>
          <w:szCs w:val="32"/>
        </w:rPr>
        <w:t>的哲学延伸至日常生活也是非常值得深思的一个话题。不难发现，当我们审视周围的人群时，每个人都会有自己的角色扮演，只不过有些人的角色似乎更加突出，其余的人则融入到了背景之中。但这两者其实都是完整版子的不可或缺的一部分，就像电影里的前景、背景一样，没有它们整个故事都不完整。如果把每个人都当作独立单元进行分析，那么就会错过许多故事背后的内涵，而这些内涵正好藏匿于人们眼前的“阴影”。</w:t>
      </w:r>
      <w:r>
        <w:rPr>
          <w:sz w:val="32"/>
          <w:szCs w:val="32"/>
        </w:rPr>
        <w:t>&lt;/p&gt;&lt;p&gt;</w:t>
      </w:r>
      <w:r>
        <w:rPr>
          <w:sz w:val="32"/>
          <w:szCs w:val="32"/>
        </w:rPr>
        <w:t xml:space="preserve">总结来说，“ 空 即 是 色 </w:t>
      </w:r>
      <w:r>
        <w:rPr>
          <w:sz w:val="32"/>
          <w:szCs w:val="32"/>
        </w:rPr>
        <w:t>2”</w:t>
      </w:r>
      <w:r>
        <w:rPr>
          <w:sz w:val="32"/>
          <w:szCs w:val="32"/>
        </w:rPr>
        <w:t>是一个跨越多个领域并且具有广泛含义的话题，它触及到不仅仅是一种视觉上的对比，还涉及到心理层面上的思考以及社会文化方面的问题。它提醒我们要学会欣赏生命中的每一个角落，无论那是一个高潮还是低谷，每一瞬都是全局不可或缺的一个环节，是我们共同编织出的巨大的宇宙剧本之一篇章。此文言尽心愿，对未来的你，我希望你能找到更多关于这个主题的话题，以及如何运用它提升你的生活质量吧！</w:t>
      </w:r>
      <w:r>
        <w:rPr>
          <w:sz w:val="32"/>
          <w:szCs w:val="32"/>
        </w:rPr>
        <w:t>&lt;/p&gt;&lt;p&gt;&lt;img src="/static-img/jJ3oJBkrX7RpjK0k6gN7lZcKacDgqeLf4vx2I1LJ13g9m5OEr-_IwKq-PcXNnHESMS3pK83InrNPxGK2WtiOKv_TEt6zGB84oySE5TM0IMk.jpg"&gt;&lt;/p&gt;&lt;p&gt;&lt;a href = "/doc/591533-</w:t>
      </w:r>
      <w:r>
        <w:rPr>
          <w:sz w:val="32"/>
          <w:szCs w:val="32"/>
        </w:rPr>
        <w:t>空之美探索色彩的另一面</w:t>
      </w:r>
      <w:r>
        <w:rPr>
          <w:sz w:val="32"/>
          <w:szCs w:val="32"/>
        </w:rPr>
        <w:t>.doc" rel="alternate" download="591533-</w:t>
      </w:r>
      <w:r>
        <w:rPr>
          <w:sz w:val="32"/>
          <w:szCs w:val="32"/>
        </w:rPr>
        <w:t>空之美探索色彩的另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