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顾晓婷老马的故事顾晓婷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马顾晓婷，一个故事</w:t>
      </w:r>
      <w:r>
        <w:rPr>
          <w:sz w:val="32"/>
          <w:szCs w:val="32"/>
        </w:rPr>
        <w:t>&lt;/p&gt;&lt;p&gt;&lt;img src="/static-img/AiQb0BvEux6AbsHtt-3zw4VxIkk9g-eBkKacB8vXGJ9YNgap6-Xt8MYjhqXvXgy3.jpg"&gt;&lt;/p&gt;&lt;p&gt;</w:t>
      </w:r>
      <w:r>
        <w:rPr>
          <w:sz w:val="32"/>
          <w:szCs w:val="32"/>
        </w:rPr>
        <w:t>在乡间的小村庄里，有个老马，它的毛色已经变得斑驳陆离，但它依然勤劳地耕种着村民们的田地。老马的主人是一个年轻女孩，名叫顾晓婷。她每天早上五点钟就要起床，为老马准备好早餐，然后一起出门去田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晓婷对待老马就像对待自己的亲人一样，总是细心呵护，让它吃饱、喝足。春天时，她会为老马编织温暖的草帽；夏天时，她会给它喂水和清凉果蔬；秋天时，她会用爱心修理它疲惫的地鞭；冬天时，她会给它找最好的食物和最暖和的地方休息。</w:t>
      </w:r>
      <w:r>
        <w:rPr>
          <w:sz w:val="32"/>
          <w:szCs w:val="32"/>
        </w:rPr>
        <w:t>&lt;/p&gt;&lt;p&gt;&lt;img src="/static-img/evaeArnToBTR7ihfrQUzeYVxIkk9g-eBkKacB8vXGJ_K-7QQ_VtLLYMhMDfYTdb4ncG6bzSWQ3dpGyyPHFdg4wvzh4rDmaNR3l5qZ6fOsg5w7zJfSngfiSwLzX7Ys4U98cU8AKN2CDiadTJp3U-Bpw.jpg"&gt;&lt;/p&gt;&lt;p&gt;</w:t>
      </w:r>
      <w:r>
        <w:rPr>
          <w:sz w:val="32"/>
          <w:szCs w:val="32"/>
        </w:rPr>
        <w:t>随着时间的流逝，顾晓婷长大了，但是她从未忘记那个忠实于她的伙伴——老马。在她的帮助下，老马成为了整个村子里的传奇，一匹既强壮又可爱的大黑马，它不仅是农作物的播种者，也是孩子们游戏中的伙伴，是所有人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雨连绵不断，全村都在担忧收成的问题。但顾晓婷并没有放弃。她带领着一群勇敢的小伙伴，他们骑在各自的小车上，在风雨中保护着那些即将成熟的谷物。而这时候，最关键的是，那位默默无闻却坚韧不拔的大黑马——老 马。</w:t>
      </w:r>
      <w:r>
        <w:rPr>
          <w:sz w:val="32"/>
          <w:szCs w:val="32"/>
        </w:rPr>
        <w:t>&lt;/p&gt;&lt;p&gt;&lt;img src="/static-img/tL2joQtwSYKPVerg6czws4VxIkk9g-eBkKacB8vXGJ_K-7QQ_VtLLYMhMDfYTdb4ncG6bzSWQ3dpGyyPHFdg4wvzh4rDmaNR3l5qZ6fOsg5w7zJfSngfiSwLzX7Ys4U98cU8AKN2CDiadTJp3U-Bpw.jpg"&gt;&lt;/p&gt;&lt;p&gt;</w:t>
      </w:r>
      <w:r>
        <w:rPr>
          <w:sz w:val="32"/>
          <w:szCs w:val="32"/>
        </w:rPr>
        <w:t>它们共同面对狂风暴雨，无论风吹浪打，都不曾退缩。直到那场突如其来的暴风雪过去了，只留下了一片宁静和新生的希望。在这个过程中，每个人都感受到了彼此之间不可思议的情感纽带，而这个情感最深厚的人就是顾晓婷与她的信任伙伴——那个被大家称作“小霖”的大黑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那个小山寨，你可以听到远处传来悠扬的声音，那是一群儿童正在唱歌，而他们背后的影子，是那头威武而又温柔的大黑馬，以及身边永远守护着她的一双眼睛——这是顽强与勇气之外，更有温度与友谊所赐予的一个美丽画面。</w:t>
      </w:r>
      <w:r>
        <w:rPr>
          <w:sz w:val="32"/>
          <w:szCs w:val="32"/>
        </w:rPr>
        <w:t>&lt;/p&gt;&lt;p&gt;&lt;img src="/static-img/KhT-pSluMiVJjDvzN79QZIVxIkk9g-eBkKacB8vXGJ_K-7QQ_VtLLYMhMDfYTdb4ncG6bzSWQ3dpGyyPHFdg4wvzh4rDmaNR3l5qZ6fOsg5w7zJfSngfiSwLzX7Ys4U98cU8AKN2CDiadTJp3U-Bpw.png"&gt;&lt;/p&gt;&lt;p&gt;&lt;a href = "/doc/591535-</w:t>
      </w:r>
      <w:r>
        <w:rPr>
          <w:sz w:val="32"/>
          <w:szCs w:val="32"/>
        </w:rPr>
        <w:t>老马顾晓婷老马的故事顾晓婷的陪伴</w:t>
      </w:r>
      <w:r>
        <w:rPr>
          <w:sz w:val="32"/>
          <w:szCs w:val="32"/>
        </w:rPr>
        <w:t>.doc" rel="alternate" download="591535-</w:t>
      </w:r>
      <w:r>
        <w:rPr>
          <w:sz w:val="32"/>
          <w:szCs w:val="32"/>
        </w:rPr>
        <w:t>老马顾晓婷老马的故事顾晓婷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