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公孙离喝自己的液我的奇思妙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界面上，公孙离的形象出现在我眼前，他那神秘而又狡猾的笑容似乎在说着什么，但我却无法听到他的声音。突然，一条消息弹幕跳跃在屏幕上，那是我的队友发来的：</w:t>
      </w:r>
      <w:r>
        <w:rPr>
          <w:sz w:val="32"/>
          <w:szCs w:val="32"/>
        </w:rPr>
        <w:t>&amp;#34;</w:t>
      </w:r>
      <w:r>
        <w:rPr>
          <w:sz w:val="32"/>
          <w:szCs w:val="32"/>
        </w:rPr>
        <w:t>你看公孙离喝自己的液了吗？</w:t>
      </w:r>
      <w:r>
        <w:rPr>
          <w:sz w:val="32"/>
          <w:szCs w:val="32"/>
        </w:rPr>
        <w:t xml:space="preserve">&amp;#34; </w:t>
      </w:r>
      <w:r>
        <w:rPr>
          <w:sz w:val="32"/>
          <w:szCs w:val="32"/>
        </w:rPr>
        <w:t>我愣了一下，然后仔细观察，发现确实如此。</w:t>
      </w:r>
      <w:r>
        <w:rPr>
          <w:sz w:val="32"/>
          <w:szCs w:val="32"/>
        </w:rPr>
        <w:t>&lt;/p&gt;&lt;p&gt;&lt;img src="/static-img/pOLi-iXWZiy4OggJezaXFjs86TIN2CifaLnah8oL5LIdjvKkYSbRWueU3QppMLnr.jpg"&gt;&lt;/p&gt;&lt;p&gt;</w:t>
      </w:r>
      <w:r>
        <w:rPr>
          <w:sz w:val="32"/>
          <w:szCs w:val="32"/>
        </w:rPr>
        <w:t>这不禁让我想起了那些关于英雄饮用自己血液、灵魂或是魔法力量的传说。在王者荣耀中，每个角色都有其独特的技能和背景故事，而公孙离作为一个能操控水元素的武将，其能力也与水有关。那么，他为什么会选择喝自己的“液”呢？</w:t>
      </w:r>
      <w:r>
        <w:rPr>
          <w:sz w:val="32"/>
          <w:szCs w:val="32"/>
        </w:rPr>
        <w:t>&lt;/p&gt;&lt;p&gt;</w:t>
      </w:r>
      <w:r>
        <w:rPr>
          <w:sz w:val="32"/>
          <w:szCs w:val="32"/>
        </w:rPr>
        <w:t>可能这是对他自身力量的一种掌握，或许也是为了增强战斗力的一种方式。但无论如何，这背后的故事总让人感到既神秘又充满诱惑。我开始思考，如果真有一天，我能够像公孙离一样，从自己的内心深处汲取某种力量，那该多么令人兴奋。</w:t>
      </w:r>
      <w:r>
        <w:rPr>
          <w:sz w:val="32"/>
          <w:szCs w:val="32"/>
        </w:rPr>
        <w:t>&lt;/p&gt;&lt;p&gt;&lt;img src="/static-img/whI_JYxN_9bW7bylEgWzBjs86TIN2CifaLnah8oL5LJlavQsFVIHg3vjaJ-lzOnVipT99_dUcEso7TECFIsmiNBMshDC566PXxM9wUTxv5mYvEfXAGPmgCUGnTr8mjSlIfxVPCZekswqiwFfMgwSkQ.jpg"&gt;&lt;/p&gt;&lt;p&gt;</w:t>
      </w:r>
      <w:r>
        <w:rPr>
          <w:sz w:val="32"/>
          <w:szCs w:val="32"/>
        </w:rPr>
        <w:t>然而，当我沉浸于这种虚拟世界中的幻想时，现实很快地打断了我的思绪。游戏结束后，我意识到这些只是游戏里的装饰，而真正重要的是我们之间建立的情感联系和团队协作。这正如生活中的很多事情，我们常常因为追求一些似是而非的事情而忽视了最基本的人际互动和情感交流。</w:t>
      </w:r>
      <w:r>
        <w:rPr>
          <w:sz w:val="32"/>
          <w:szCs w:val="32"/>
        </w:rPr>
        <w:t>&lt;/p&gt;&lt;p&gt;</w:t>
      </w:r>
      <w:r>
        <w:rPr>
          <w:sz w:val="32"/>
          <w:szCs w:val="32"/>
        </w:rPr>
        <w:t>所以，无论是在虚拟世界还是现实生活中，我都会记得那个关于王者荣耀公孙离喝自己的液的小插曲，它教会我珍惜每一次真诚的交流，也提醒我不要被幻觉所迷惑，让我们始终保持清醒头脑，不忘初心，继续前行。</w:t>
      </w:r>
      <w:r>
        <w:rPr>
          <w:sz w:val="32"/>
          <w:szCs w:val="32"/>
        </w:rPr>
        <w:t>&lt;/p&gt;&lt;p&gt;&lt;img src="/static-img/OHyugcZnNNVqL3xjgnJzATs86TIN2CifaLnah8oL5LJlavQsFVIHg3vjaJ-lzOnVipT99_dUcEso7TECFIsmiNBMshDC566PXxM9wUTxv5mYvEfXAGPmgCUGnTr8mjSlIfxVPCZekswqiwFfMgwSkQ.jpg"&gt;&lt;/p&gt;&lt;p&gt;&lt;a href = "/doc/591550-</w:t>
      </w:r>
      <w:r>
        <w:rPr>
          <w:sz w:val="32"/>
          <w:szCs w:val="32"/>
        </w:rPr>
        <w:t>王者荣耀公孙离喝自己的液我的奇思妙想</w:t>
      </w:r>
      <w:r>
        <w:rPr>
          <w:sz w:val="32"/>
          <w:szCs w:val="32"/>
        </w:rPr>
        <w:t>.doc" rel="alternate" download="591550-</w:t>
      </w:r>
      <w:r>
        <w:rPr>
          <w:sz w:val="32"/>
          <w:szCs w:val="32"/>
        </w:rPr>
        <w:t>王者荣耀公孙离喝自己的液我的奇思妙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