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的纵横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帮老大的纵横</w:t>
      </w:r>
      <w:r>
        <w:rPr>
          <w:sz w:val="32"/>
          <w:szCs w:val="32"/>
        </w:rPr>
        <w:t>&lt;/p&gt;&lt;p&gt;&lt;img src="/static-img/swINCldXq0MPHprXBJlGfnrrJzmn56pCi6h0CUz-HidY0HPM8MfNIKxig3dvdyzv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始终无法忘记那天，我遇见了他——黑帮老大。他的身影如同一道漆黑的风暴，突然间冲入我的生活。他手下的势力遍布整个城市，每个人都知道，不要与他们为敌。但是，他也不是不懂恩情，在某个无意中，他选择了救我。</w:t>
      </w:r>
      <w:r>
        <w:rPr>
          <w:sz w:val="32"/>
          <w:szCs w:val="32"/>
        </w:rPr>
        <w:t>&lt;/p&gt;&lt;p&gt;&lt;img src="/static-img/8lbS2Vs-oLlAdG-t3mW-hHrrJzmn56pCi6h0CUz-HicVVc0ryFpc8A7AgR2iRUMz-4-gCiZSsgVFEPuHn01NglzZYJd-doTDuZ4eive2cUoe7ftdXBYoNOJBs_XYa4xMDuu_IcdiRlSsk5rBnCYojaaC7EOdhHYFgrW1pP6GwzMIANHkLgjD2-RuKbrskvc5.png"&gt;&lt;/p&gt;&lt;p&gt;</w:t>
      </w:r>
      <w:r>
        <w:rPr>
          <w:sz w:val="32"/>
          <w:szCs w:val="32"/>
        </w:rPr>
        <w:t>我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夜，我被困在了一家偏僻的小酒馆里。那里的酒精似乎比平常更浓郁，空气中弥漫着一种诡异的气息。我试图逃离，但门外的雨水太大，根本无法出门。我正失去希望时，一阵敲门声打破了沉寂。原来，那是他和他的手下，他们为了一个共同的事业而来到这里。不料，他们发现了我的存在，这让我陷入了危险之中。</w:t>
      </w:r>
      <w:r>
        <w:rPr>
          <w:sz w:val="32"/>
          <w:szCs w:val="32"/>
        </w:rPr>
        <w:t>&lt;/p&gt;&lt;p&gt;&lt;img src="/static-img/6qNW_eUhgpUBO_dRA_yv_3rrJzmn56pCi6h0CUz-HicVVc0ryFpc8A7AgR2iRUMz-4-gCiZSsgVFEPuHn01NglzZYJd-doTDuZ4eive2cUoe7ftdXBYoNOJBs_XYa4xMDuu_IcdiRlSsk5rBnCYojaaC7EOdhHYFgrW1pP6GwzMIANHkLgjD2-RuKbrskvc5.png"&gt;&lt;/p&gt;&lt;p&gt;365</w:t>
      </w:r>
      <w:r>
        <w:rPr>
          <w:sz w:val="32"/>
          <w:szCs w:val="32"/>
        </w:rPr>
        <w:t>天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做出了一个意想不到的决定——救我。这背后的原因可能只有他自己知道，但是对我来说，这是一次奇迹般的转机。在接下来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成为了他的助理。我看到了他的权谋，也感受到了他的温柔。在这个过程中，我们逐渐建立起了一种特殊的情谊，而这一切都是隐藏在“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免费中文小说”之中的秘密故事。</w:t>
      </w:r>
      <w:r>
        <w:rPr>
          <w:sz w:val="32"/>
          <w:szCs w:val="32"/>
        </w:rPr>
        <w:t>&lt;/p&gt;&lt;p&gt;&lt;img src="/static-img/6A-5t7X8XPKiZg5Q8eg-sHrrJzmn56pCi6h0CUz-HicVVc0ryFpc8A7AgR2iRUMz-4-gCiZSsgVFEPuHn01NglzZYJd-doTDuZ4eive2cUoe7ftdXBYoNOJBs_XYa4xMDuu_IcdiRlSsk5rBnCYojaaC7EOdhHYFgrW1pP6GwzMIANHkLgjD2-RuKbrskvc5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助理，我见证了许多令人震惊的事情。每一次决策都牵涉到生死，而每一次行动都伴随着巨大的风险。他不仅需要管理自己的势力，还需要面对来自其他组织的挑战。而我，只能紧跟在后面，尽量帮助他避免一些灾难性的错误。但有时候，即使是最小的一步，也可能引发连锁反应改变一切。</w:t>
      </w:r>
      <w:r>
        <w:rPr>
          <w:sz w:val="32"/>
          <w:szCs w:val="32"/>
        </w:rPr>
        <w:t>&lt;/p&gt;&lt;p&gt;&lt;img src="/static-img/rdYqnOansGIg8PnTFqbbQHrrJzmn56pCi6h0CUz-HicVVc0ryFpc8A7AgR2iRUMz-4-gCiZSsgVFEPuHn01NglzZYJd-doTDuZ4eive2cUoe7ftdXBYoNOJBs_XYa4xMDuu_IcdiRlSsk5rBnCYojaaC7EOdhHYFgrW1pP6GwzMIANHkLgjD2-RuKbrskvc5.jpg"&gt;&lt;/p&gt;&lt;p&gt;</w:t>
      </w:r>
      <w:r>
        <w:rPr>
          <w:sz w:val="32"/>
          <w:szCs w:val="32"/>
        </w:rPr>
        <w:t>背后的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关系如此非典型，但当危机来临时，他总会伸出援手。这让我深刻地体会到了人性中的善良，以及那些被世人所忽视的人心。他虽然掌握着重重金钱和权力，但却没有因此变得傲慢或冷酷。相反，他更加珍惜那些真挚的情谊，无论是在光明还是阴暗的时候，都愿意为此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年结束时，我们达成了一个协议：将我们的故事改编成一部小说，并且免费向公众开放。这份承诺，就像是一根绳索，将我们紧紧地连接起来。而现在，当人们阅读“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免费中文小说”时，他们也许能够感受到那个充满争斗与爱恨交织的小世界，以及两个原本命运不能共鸣的人之间罕见的情谊。此刻，当我回望过去，那些日子就像是梦一般瑰丽而又脆弱，如同书页上的文字一样永恒而珍贵。</w:t>
      </w:r>
      <w:r>
        <w:rPr>
          <w:sz w:val="32"/>
          <w:szCs w:val="32"/>
        </w:rPr>
        <w:t>&lt;/p&gt;&lt;p&gt;&lt;a href = "/doc/591552-</w:t>
      </w:r>
      <w:r>
        <w:rPr>
          <w:sz w:val="32"/>
          <w:szCs w:val="32"/>
        </w:rPr>
        <w:t>黑帮老大的纵横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经历</w:t>
      </w:r>
      <w:r>
        <w:rPr>
          <w:sz w:val="32"/>
          <w:szCs w:val="32"/>
        </w:rPr>
        <w:t>.doc" rel="alternate" download="591552-</w:t>
      </w:r>
      <w:r>
        <w:rPr>
          <w:sz w:val="32"/>
          <w:szCs w:val="32"/>
        </w:rPr>
        <w:t>黑帮老大的纵横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