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妻攻略墨太太又在撒娇甜蜜家人的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宠妻攻略中的墨太太总是那么得体？</w:t>
      </w:r>
      <w:r>
        <w:rPr>
          <w:sz w:val="32"/>
          <w:szCs w:val="32"/>
        </w:rPr>
        <w:t>&lt;/p&gt;&lt;p&gt;&lt;img src="/static-img/7Hq9283ty94TH9sEwbdiVOYNtexVmVtfSPhhkJWkKdFPqG4Dni4qd0EEdMpyhOMj.jpg"&gt;&lt;/p&gt;&lt;p&gt;</w:t>
      </w:r>
      <w:r>
        <w:rPr>
          <w:sz w:val="32"/>
          <w:szCs w:val="32"/>
        </w:rPr>
        <w:t>在我们的生活中，很多人都渴望拥有一个完美的家庭。其中最重要的一环就是与伴侣之间的关系。如何才能让这个关系更加和谐，这便需要我们学习一些宠妻攻略。在我这里，最受欢迎的宠妻攻略莫过于“墨太太”了。她总是在撒娇，让人忍不住想要去抱抱她。</w:t>
      </w:r>
      <w:r>
        <w:rPr>
          <w:sz w:val="32"/>
          <w:szCs w:val="32"/>
        </w:rPr>
        <w:t>&lt;/p&gt;&lt;p&gt;</w:t>
      </w:r>
      <w:r>
        <w:rPr>
          <w:sz w:val="32"/>
          <w:szCs w:val="32"/>
        </w:rPr>
        <w:t>为什么说“墨太 太”的方式这么有效？</w:t>
      </w:r>
      <w:r>
        <w:rPr>
          <w:sz w:val="32"/>
          <w:szCs w:val="32"/>
        </w:rPr>
        <w:t>&lt;/p&gt;&lt;p&gt;&lt;img src="/static-img/EqnGJogQduPp43W_rrOLMOYNtexVmVtfSPhhkJWkKdGjBl9enbX9DhF0pAR9cGTjhUiq63cjmfrZw1X2PTpxFfAf2lnLB6oRZRaB3ObnofogSV9e5M0tWs5qSjBIokfHKd97E-hNa5YbOcl4Z0xMdg.jpg"&gt;&lt;/p&gt;&lt;p&gt;</w:t>
      </w:r>
      <w:r>
        <w:rPr>
          <w:sz w:val="32"/>
          <w:szCs w:val="32"/>
        </w:rPr>
        <w:t>首先，“墨 太 太”的方式非常贴心，她总能准时给丈夫送上一杯热腾腾的咖啡或者是一顿精心准备的小吃。这不仅显示了她的细心，也让丈夫感受到她的关爱。比如，每天早晨，我都会把她最喜欢的面包放在床头枕套下面，她每次醒来，都会惊喜地发现这一点。</w:t>
      </w:r>
      <w:r>
        <w:rPr>
          <w:sz w:val="32"/>
          <w:szCs w:val="32"/>
        </w:rPr>
        <w:t>&lt;/p&gt;&lt;p&gt;</w:t>
      </w:r>
      <w:r>
        <w:rPr>
          <w:sz w:val="32"/>
          <w:szCs w:val="32"/>
        </w:rPr>
        <w:t>其次，“墨 太 太”善于倾听。当丈夫遇到困难或烦恼的时候，她总是耐心地倾听，不急于打断，而是用自己的理解和建议来帮助他解决问题。这一点对于任何人来说都是很宝贵的支持。</w:t>
      </w:r>
      <w:r>
        <w:rPr>
          <w:sz w:val="32"/>
          <w:szCs w:val="32"/>
        </w:rPr>
        <w:t>&lt;/p&gt;&lt;p&gt;&lt;img src="/static-img/JrSRO-62AIWyYmTUpYNPweYNtexVmVtfSPhhkJWkKdGjBl9enbX9DhF0pAR9cGTjhUiq63cjmfrZw1X2PTpxFfAf2lnLB6oRZRaB3ObnofogSV9e5M0tWs5qSjBIokfHKd97E-hNa5YbOcl4Z0xMdg.jpg"&gt;&lt;/p&gt;&lt;p&gt;</w:t>
      </w:r>
      <w:r>
        <w:rPr>
          <w:sz w:val="32"/>
          <w:szCs w:val="32"/>
        </w:rPr>
        <w:t>再者，“墨 太 太”懂得适时地表达自己的情感，无论是在日常对话中还是在特别的情境下。她知道什么时候该强硬、什么时候该柔软，这种能力使她成为了一个不可多得的人选。</w:t>
      </w:r>
      <w:r>
        <w:rPr>
          <w:sz w:val="32"/>
          <w:szCs w:val="32"/>
        </w:rPr>
        <w:t>&lt;/p&gt;&lt;p&gt;</w:t>
      </w:r>
      <w:r>
        <w:rPr>
          <w:sz w:val="32"/>
          <w:szCs w:val="32"/>
        </w:rPr>
        <w:t>此外，“墨 太 太”始终保持着一种随和而自信的心态。不管环境如何变化，她都不失去自己的风度和尊严。这种稳重与自信，是很多男人所向往且敬佩的地方。</w:t>
      </w:r>
      <w:r>
        <w:rPr>
          <w:sz w:val="32"/>
          <w:szCs w:val="32"/>
        </w:rPr>
        <w:t>&lt;/p&gt;&lt;p&gt;&lt;img src="/static-img/aL4RJGoaTPKiJBkbN3-5cOYNtexVmVtfSPhhkJWkKdGjBl9enbX9DhF0pAR9cGTjhUiq63cjmfrZw1X2PTpxFfAf2lnLB6oRZRaB3ObnofogSV9e5M0tWs5qSjBIokfHKd97E-hNa5YbOcl4Z0xMdg.jpg"&gt;&lt;/p&gt;&lt;p&gt;</w:t>
      </w:r>
      <w:r>
        <w:rPr>
          <w:sz w:val="32"/>
          <w:szCs w:val="32"/>
        </w:rPr>
        <w:t>最后，“墨 太 台”还会经常主动进行亲密接触，比如轻轻拥抱或者小手拉手等这些小细节，它们构成了夫妇间深厚感情的一个桥梁。而这些行为也正是许多男人梦寐以求却又无法得到的一份温暖和安全感。</w:t>
      </w:r>
      <w:r>
        <w:rPr>
          <w:sz w:val="32"/>
          <w:szCs w:val="32"/>
        </w:rPr>
        <w:t>&lt;/p&gt;&lt;p&gt;</w:t>
      </w:r>
      <w:r>
        <w:rPr>
          <w:sz w:val="32"/>
          <w:szCs w:val="32"/>
        </w:rPr>
        <w:t>综上所述，通过以上几个方面分析，我们可以看出“宠妻攻略中的‘’”，以及她的撒娇行为，其实是一个复合系统，它既包括了细腻的情感表现，也包含了智慧般的沟通技巧，以及坚韧不拔的心灵状态。而这三者结合起来，就形成了一种无可挑剔、令人羡慕的地步，使得</w:t>
      </w:r>
      <w:r>
        <w:rPr>
          <w:sz w:val="32"/>
          <w:szCs w:val="32"/>
        </w:rPr>
        <w:t>MX</w:t>
      </w:r>
      <w:r>
        <w:rPr>
          <w:sz w:val="32"/>
          <w:szCs w:val="32"/>
        </w:rPr>
        <w:t>当代都市男性的理想型之一——他的另一半，即</w:t>
      </w:r>
      <w:r>
        <w:rPr>
          <w:sz w:val="32"/>
          <w:szCs w:val="32"/>
        </w:rPr>
        <w:t>&amp;#34;MexxiaoTai Tai&amp;#34;</w:t>
      </w:r>
      <w:r>
        <w:rPr>
          <w:sz w:val="32"/>
          <w:szCs w:val="32"/>
        </w:rPr>
        <w:t>成为人们追求目标之一。在这样的背景下，我们可以更好地理解为何有人会称赞</w:t>
      </w:r>
      <w:r>
        <w:rPr>
          <w:sz w:val="32"/>
          <w:szCs w:val="32"/>
        </w:rPr>
        <w:t>&amp;#34;MexxiaoTai Tai&amp;#34;</w:t>
      </w:r>
      <w:r>
        <w:rPr>
          <w:sz w:val="32"/>
          <w:szCs w:val="32"/>
        </w:rPr>
        <w:t>作为现代社会中典型的“女神级别”的女性形象，并希望自己能够有机会走进这样一个充满爱意、幸福与甜蜜生活的小屋里。</w:t>
      </w:r>
      <w:r>
        <w:rPr>
          <w:sz w:val="32"/>
          <w:szCs w:val="32"/>
        </w:rPr>
        <w:t>&lt;/p&gt;&lt;p&gt;&lt;img src="/static-img/KXuU_6jlXgXmTrzOwDky3-YNtexVmVtfSPhhkJWkKdGjBl9enbX9DhF0pAR9cGTjhUiq63cjmfrZw1X2PTpxFfAf2lnLB6oRZRaB3ObnofogSV9e5M0tWs5qSjBIokfHKd97E-hNa5YbOcl4Z0xMdg.jpg"&gt;&lt;/p&gt;&lt;p&gt;&lt;a href = "/doc/591567-</w:t>
      </w:r>
      <w:r>
        <w:rPr>
          <w:sz w:val="32"/>
          <w:szCs w:val="32"/>
        </w:rPr>
        <w:t>宠妻攻略墨太太又在撒娇甜蜜家人的温馨互动</w:t>
      </w:r>
      <w:r>
        <w:rPr>
          <w:sz w:val="32"/>
          <w:szCs w:val="32"/>
        </w:rPr>
        <w:t>.doc" rel="alternate" download="591567-</w:t>
      </w:r>
      <w:r>
        <w:rPr>
          <w:sz w:val="32"/>
          <w:szCs w:val="32"/>
        </w:rPr>
        <w:t>宠妻攻略墨太太又在撒娇甜蜜家人的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