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仁显王后的男人揭秘影视作品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一个名为《仁显王后的男人》的影视作品悄然走红，它以其独特的剧情和深刻的人物塑造，迅速吸引了无数观众的注意。这个故事讲述了一个平凡女子如何凭借自己的智慧和勇气，在复杂多变的宫廷斗争中崭露头角，最终成为了一位英明睿智的国王。但是，这部作品之所以能够让人着迷，其背后还有许多不为人知的小确幸和创作细节。</w:t>
      </w:r>
      <w:r>
        <w:rPr>
          <w:sz w:val="32"/>
          <w:szCs w:val="32"/>
        </w:rPr>
        <w:t>&lt;/p&gt;&lt;p&gt;&lt;img src="/static-img/e7alybdqhD2N81YE5bq2Wn7bk4Nw_rhjgLynYgLem5i4qxmYg2-Q5O0m0Mb6o7sx.jpg"&gt;&lt;/p&gt;&lt;p&gt;</w:t>
      </w:r>
      <w:r>
        <w:rPr>
          <w:sz w:val="32"/>
          <w:szCs w:val="32"/>
        </w:rPr>
        <w:t>首先，《仁显王后的男人》中的角色设计极具深度，每个角色都有其鲜明的人格特点，不仅仅是简单的善恶分明，而是充满了复杂的情感纠葛和内心挣扎。这使得观众可以从不同的角度去理解他们，并且更容易产生共鸣。此外，演员们也做出了精湛的表演，他们将这些复杂人物活生生地展现在屏幕上，让每个角色都拥有鲜活的地面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剧采用了一种独特的手法来构建故事情节，即通过穿插历史事件与虚构情节相结合，使得整个故事既有历史背景又富有想象空间。这种手法不仅增强了剧集的情感冲击力，也让观众在观看过程中不断地想要知道接下来的发展。而这也是为什么很多人会渴望“仁显王后的男人 下载”，希望能一次性看到完整版画面的原因之一。</w:t>
      </w:r>
      <w:r>
        <w:rPr>
          <w:sz w:val="32"/>
          <w:szCs w:val="32"/>
        </w:rPr>
        <w:t>&lt;/p&gt;&lt;p&gt;&lt;img src="/static-img/o2DfVGFRIgrGZYwHZu_SB37bk4Nw_rhjgLynYgLem5i4qxmYg2-Q5O0m0Mb6o7sx.jpg"&gt;&lt;/p&gt;&lt;p&gt;</w:t>
      </w:r>
      <w:r>
        <w:rPr>
          <w:sz w:val="32"/>
          <w:szCs w:val="32"/>
        </w:rPr>
        <w:t>再者，《仁显王后的男人》还特别注重对女性形象的描绘，无论是在宫廷政治还是个人成长方面，她们都是主体，是推动剧情向前的关键力量。这不仅符合现代社会对于女性权利和尊严提出的要求，也给予女性观众一种正面的启示，让她们相信自己也有能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还广泛吸纳了各类艺术元素，如音乐、服饰、建筑等，从而营造出一种浓厚而沉浸式的大气氛围。在这样的氛围下，每一场戏都像是开启了一扇窗户，让我们窥见那个时代错综复杂的心理世界，以及人们为了实现梦想所承受的一切苦难。</w:t>
      </w:r>
      <w:r>
        <w:rPr>
          <w:sz w:val="32"/>
          <w:szCs w:val="32"/>
        </w:rPr>
        <w:t>&lt;/p&gt;&lt;p&gt;&lt;img src="/static-img/IegGFB_krslXF4hE1Qti0H7bk4Nw_rhjgLynYgLem5i4qxmYg2-Q5O0m0Mb6o7sx.jpg"&gt;&lt;/p&gt;&lt;p&gt;</w:t>
      </w:r>
      <w:r>
        <w:rPr>
          <w:sz w:val="32"/>
          <w:szCs w:val="32"/>
        </w:rPr>
        <w:t>最后，由于该系列作品内容丰富且风格独特，对于想要了解更多关于《仁显王后的男人》的粉丝来说，“仁显王后的男人 下载”已经成为一种必不可少的事物。这不仅可以帮助粉丝更好地欣赏到整部作品，还能够享受无限延伸的话题讨论，共同探索这部电视剧背后隐藏的小秘密和大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仁显王家的男人的成功并不只是因为它的一个两个因素，而是由多方面综合作用形成的一种文化现象。它不仅是一部优秀电视剧，更是一段文化史上的重要篇章，是值得我们继续探索与学习的地方。而对于那些对这个世界充满好奇并渴望了解更多信息的人来说，“仁顯 王後 的 男 人 下 載”就是打开这一全新视界的大门。</w:t>
      </w:r>
      <w:r>
        <w:rPr>
          <w:sz w:val="32"/>
          <w:szCs w:val="32"/>
        </w:rPr>
        <w:t>&lt;/p&gt;&lt;p&gt;&lt;img src="/static-img/yeTX-Y7km6_sfWnT8ZbMmH7bk4Nw_rhjgLynYgLem5i4qxmYg2-Q5O0m0Mb6o7sx.jpg"&gt;&lt;/p&gt;&lt;p&gt;&lt;a href = "/doc/591573-</w:t>
      </w:r>
      <w:r>
        <w:rPr>
          <w:sz w:val="32"/>
          <w:szCs w:val="32"/>
        </w:rPr>
        <w:t>追寻仁显王后的男人揭秘影视作品背后的故事与魅力</w:t>
      </w:r>
      <w:r>
        <w:rPr>
          <w:sz w:val="32"/>
          <w:szCs w:val="32"/>
        </w:rPr>
        <w:t>.doc" rel="alternate" download="591573-</w:t>
      </w:r>
      <w:r>
        <w:rPr>
          <w:sz w:val="32"/>
          <w:szCs w:val="32"/>
        </w:rPr>
        <w:t>追寻仁显王后的男人揭秘影视作品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