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小公主的童话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国度里，有一位名叫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公主的小女孩，她拥有着天真烂漫的心灵和无比的勇气。她的故事充满了奇幻与冒险，每个转角都可能开启一个新的世界。</w:t>
      </w:r>
      <w:r>
        <w:rPr>
          <w:sz w:val="32"/>
          <w:szCs w:val="32"/>
        </w:rPr>
        <w:t>&lt;/p&gt;&lt;p&gt;&lt;img src="/static-img/AeJsmXeUtyLwfK2asG4S9hQaHSWweG0T5QklmMTpJoJLFRzoVKA6kXejZCBg8OsS.jpg"&gt;&lt;/p&gt;&lt;p&gt;C</w:t>
      </w:r>
      <w:r>
        <w:rPr>
          <w:sz w:val="32"/>
          <w:szCs w:val="32"/>
        </w:rPr>
        <w:t>小公主的发现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小公主要是一位好奇心旺盛的小女孩。她总是喜欢探索周围的世界，无论是森林里的秘密还是古老城堡里的传说，都让她感到无比兴奋。在一次偶然间，她发现了一本神秘古老的手稿，那上面记录着关于魔法石的一切知识。这不仅激发了她的好奇心，也为她的未来旅程打下了基础。</w:t>
      </w:r>
      <w:r>
        <w:rPr>
          <w:sz w:val="32"/>
          <w:szCs w:val="32"/>
        </w:rPr>
        <w:t>&lt;/p&gt;&lt;p&gt;&lt;img src="/static-img/ouHcia88zGcMnXiN4-J6DxQaHSWweG0T5QklmMTpJoINb2zu-vP6GMHj1OhWJv3Qpl8zuETjDEar_mJKmlekktZuTHt5lM8tMyFCJwRABFgmMrvlyu_MdgNw4HCDWGz_DxsQSkXD7VbHwgQfhgeM5Dk3XUArHkUTLfI6IjYWQPF3enfFxJVbQwugFqfCAkRJ.jpg"&gt;&lt;/p&gt;&lt;p&gt;</w:t>
      </w:r>
      <w:r>
        <w:rPr>
          <w:sz w:val="32"/>
          <w:szCs w:val="32"/>
        </w:rPr>
        <w:t>踏上征途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小公主决定踏上寻找魔法石之旅。她穿梭于山川之间，越过河流，直到来到了一个被传说中的恶龙守护的大陆。在这里，她遇到了许多不同种族的人们，他们有的帮助她，有的阻挡她，但每一次经历都是对自己能力的一次考验。</w:t>
      </w:r>
      <w:r>
        <w:rPr>
          <w:sz w:val="32"/>
          <w:szCs w:val="32"/>
        </w:rPr>
        <w:t>&lt;/p&gt;&lt;p&gt;&lt;img src="/static-img/uyvKIBldjtbtahc0GZIonRQaHSWweG0T5QklmMTpJoINb2zu-vP6GMHj1OhWJv3Qpl8zuETjDEar_mJKmlekktZuTHt5lM8tMyFCJwRABFgmMrvlyu_MdgNw4HCDWGz_DxsQSkXD7VbHwgQfhgeM5Dk3XUArHkUTLfI6IjYWQPF3enfFxJVbQwugFqfCAkRJ.jpg"&gt;&lt;/p&gt;&lt;p&gt;</w:t>
      </w:r>
      <w:r>
        <w:rPr>
          <w:sz w:val="32"/>
          <w:szCs w:val="32"/>
        </w:rPr>
        <w:t>友谊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路上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公主要是依靠自己的智慧和勇气，以及那些愿意帮助她的朋友们。有时候，她会因为误解而与人发生冲突，但这些冲突也成为了他们理解彼此、建立友谊的契机。每一次失败都让她更加坚强，而每一次成功则更增添了信念。</w:t>
      </w:r>
      <w:r>
        <w:rPr>
          <w:sz w:val="32"/>
          <w:szCs w:val="32"/>
        </w:rPr>
        <w:t>&lt;/p&gt;&lt;p&gt;&lt;img src="/static-img/TvFStvxhU7NjyEx3kMS9LxQaHSWweG0T5QklmMTpJoINb2zu-vP6GMHj1OhWJv3Qpl8zuETjDEar_mJKmlekktZuTHt5lM8tMyFCJwRABFgmMrvlyu_MdgNw4HCDWGz_DxsQSkXD7VbHwgQfhgeM5Dk3XUArHkUTLfI6IjYWQPF3enfFxJVbQwugFqfCAkRJ.jpg"&gt;&lt;/p&gt;&lt;p&gt;</w:t>
      </w:r>
      <w:r>
        <w:rPr>
          <w:sz w:val="32"/>
          <w:szCs w:val="32"/>
        </w:rPr>
        <w:t>克服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前行的是各种各样的困难：荒废村庄、迷失方向、甚至生命威胁。但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公主从未放弃过。她学会了如何利用手头上的资源，如何在逆境中寻求出路。最终，每一段艰难时光都会成为通往成功之门的一个钥匙。</w:t>
      </w:r>
      <w:r>
        <w:rPr>
          <w:sz w:val="32"/>
          <w:szCs w:val="32"/>
        </w:rPr>
        <w:t>&lt;/p&gt;&lt;p&gt;&lt;img src="/static-img/tvra24apll9qzg0XC68M7RQaHSWweG0T5QklmMTpJoINb2zu-vP6GMHj1OhWJv3Qpl8zuETjDEar_mJKmlekktZuTHt5lM8tMyFCJwRABFgmMrvlyu_MdgNw4HCDWGz_DxsQSkXD7VbHwgQfhgeM5Dk3XUArHkUTLfI6IjYWQPF3enfFxJVbQwugFqfCAkRJ.jpg"&gt;&lt;/p&gt;&lt;p&gt;</w:t>
      </w:r>
      <w:r>
        <w:rPr>
          <w:sz w:val="32"/>
          <w:szCs w:val="32"/>
        </w:rPr>
        <w:t>回归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千辛万苦之后，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找到了那颗隐藏已久的魔法石。当这颗宝石发出了光芒时，它带来了希望和变化——它治愈了土地，使得整个国家再次繁荣昌盛。而对于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小 </w:t>
      </w:r>
      <w:r>
        <w:rPr>
          <w:sz w:val="32"/>
          <w:szCs w:val="32"/>
        </w:rPr>
        <w:t xml:space="preserve">public </w:t>
      </w:r>
      <w:r>
        <w:rPr>
          <w:sz w:val="32"/>
          <w:szCs w:val="32"/>
        </w:rPr>
        <w:t>的意义，更是在于成长所获得的情感价值：自信、勇敢和宽容，这些品质将伴随她终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代的话语</w:t>
      </w:r>
      <w:r>
        <w:rPr>
          <w:sz w:val="32"/>
          <w:szCs w:val="32"/>
        </w:rPr>
        <w:t xml:space="preserve">&lt;/p&gt;&lt;p&gt;C </w:t>
      </w:r>
      <w:r>
        <w:rPr>
          <w:sz w:val="32"/>
          <w:szCs w:val="32"/>
        </w:rPr>
        <w:t>小 公 主 的 故 事 虽 然 结 束 了 但 它 继 续 影 响 着 未 来 一 代。一年又一年，当孩子们坐在奶奶或祖父身边听故事时，他们就会听到关于这位勇敢女儿的事迹，并在其中找到力量去追逐自己的梦想。</w:t>
      </w:r>
      <w:r>
        <w:rPr>
          <w:sz w:val="32"/>
          <w:szCs w:val="32"/>
        </w:rPr>
        <w:t>&lt;/p&gt;&lt;p&gt;&lt;a href = "/doc/591590-C</w:t>
      </w:r>
      <w:r>
        <w:rPr>
          <w:sz w:val="32"/>
          <w:szCs w:val="32"/>
        </w:rPr>
        <w:t>小公主的童话冒险</w:t>
      </w:r>
      <w:r>
        <w:rPr>
          <w:sz w:val="32"/>
          <w:szCs w:val="32"/>
        </w:rPr>
        <w:t>.doc" rel="alternate" download="591590-C</w:t>
      </w:r>
      <w:r>
        <w:rPr>
          <w:sz w:val="32"/>
          <w:szCs w:val="32"/>
        </w:rPr>
        <w:t>小公主的童话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