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叶渺渺和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节课的作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运动会上的激情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内举行了一场热闹非凡的运动会。叶渺渺作为学校的篮球队员，对这次比赛充满了期待。她知道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直在鼓励学生们通过体育活动来增强体质和团队精神。</w:t>
      </w:r>
      <w:r>
        <w:rPr>
          <w:sz w:val="32"/>
          <w:szCs w:val="32"/>
        </w:rPr>
        <w:t>&lt;/p&gt;&lt;p&gt;&lt;img src="/static-img/gm7MXG-Yu1cykrkPr7qr05hvnAbeSX9oOg_6iDtGiJ9vhXb8LaKZexOrfWslc5gf.jpg"&gt;&lt;/p&gt;&lt;p&gt;</w:t>
      </w:r>
      <w:r>
        <w:rPr>
          <w:sz w:val="32"/>
          <w:szCs w:val="32"/>
        </w:rPr>
        <w:t>运动会开始前，叶渺渺和她的同学们都参加了一个特别的课堂——“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作文”。在这个课程中，他们学习如何将自己的经历转化为文字，表达对运动会意义深刻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上午，在教室里，一位身穿便服但气质不凡的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正在讲解写作技巧。他提醒学生们，要想让文章生动有趣，就必须要有真实的情感体验。随后，他带领大家进行了一系列的小组讨论，让每个人分享自己最喜欢的一次运动经历，并尝试用简单的话语描述出来。</w:t>
      </w:r>
      <w:r>
        <w:rPr>
          <w:sz w:val="32"/>
          <w:szCs w:val="32"/>
        </w:rPr>
        <w:t>&lt;/p&gt;&lt;p&gt;&lt;img src="/static-img/91kWKrFTjB68t0Wj6U1tcphvnAbeSX9oOg_6iDtGiJ-udI87PhdA4bWl0iZWNgFBclmydYBoA4Gbo5fLWPW81w.jpg"&gt;&lt;/p&gt;&lt;p&gt;</w:t>
      </w:r>
      <w:r>
        <w:rPr>
          <w:sz w:val="32"/>
          <w:szCs w:val="32"/>
        </w:rPr>
        <w:t>经过一番激烈讨论，每个小组都产生了几个精彩绝伦的故事。其中，有人讲述了自己第一次跑马拉松时克服恐惧的心路历程；有人则是关于如何从初学者到成为学校排球队主力玩家的故事。而叶渺渼也分享了她打篮球时与队友合作、共同取得胜利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不仅丰富了大家对运动生活经验，而且也极大地激发了他们创作灵感。在接下来的时间里，每个学生都忙碌地笔记着那些触动心弦的话题，以及那些可以用来撰写出色的作文内容的地方。</w:t>
      </w:r>
      <w:r>
        <w:rPr>
          <w:sz w:val="32"/>
          <w:szCs w:val="32"/>
        </w:rPr>
        <w:t>&lt;/p&gt;&lt;p&gt;&lt;img src="/static-img/iIDCT5Xt-bZXZcL9AyKnnphvnAbeSX9oOg_6iDtGiJ-udI87PhdA4bWl0iZWNgFBclmydYBoA4Gbo5fLWPW81w.jpeg"&gt;&lt;/p&gt;&lt;p&gt;</w:t>
      </w:r>
      <w:r>
        <w:rPr>
          <w:sz w:val="32"/>
          <w:szCs w:val="32"/>
        </w:rPr>
        <w:t>最后，当所有准备工作完成后，老师宣布开始正式写作。这段时间内，全班静谧而专注，只能听到纸张翻滚的声音和偶尔轻轻咬破笔尖的声音。但很快，这种沉默被一种难以言喻的情感所取代。当人们读出了自己的作品，那份喜悦简直无法形容，因为他们知道，他们已经掌握了一门新技能——把生命中的美好瞬间变成永恒存在于文字里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文章逐渐见诸报端，也吸引来了许多家长和同龄人的关注。不少人因为这些精彩纷呈的文章，而被深深打动，从而更加重视学校组织的一切活动。对于叶 渊 渊来说，她明白，无论是站在篮球场上的竞技，或是在教室里的文字抒情，都是一种锻炼自我、追求卓越的人生态度。而且，她相信，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起探索文学世界，将是她未来无数篇佳作之源泉。</w:t>
      </w:r>
      <w:r>
        <w:rPr>
          <w:sz w:val="32"/>
          <w:szCs w:val="32"/>
        </w:rPr>
        <w:t>&lt;/p&gt;&lt;p&gt;&lt;img src="/static-img/zllyp4lFAAFyHt_KeaSUBZhvnAbeSX9oOg_6iDtGiJ-udI87PhdA4bWl0iZWNgFBclmydYBoA4Gbo5fLWPW81w.jpg"&gt;&lt;/p&gt;&lt;p&gt;&lt;a href = "/doc/5916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运动会上的激情与友谊</w:t>
      </w:r>
      <w:r>
        <w:rPr>
          <w:sz w:val="32"/>
          <w:szCs w:val="32"/>
        </w:rPr>
        <w:t>.doc" rel="alternate" download="59163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的作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运动会上的激情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