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门状元的孤寂末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位曾经的寒门状元静静地躺在简陋的小屋里，他的一生就像这夜一样，充满了风雨和困顿。他的名字叫做王明，出身于一个普通家庭，从小便展现出了过人的学识和能力，但由于家境贫穷，他没有机会接受正规教育。</w:t>
      </w:r>
      <w:r>
        <w:rPr>
          <w:sz w:val="32"/>
          <w:szCs w:val="32"/>
        </w:rPr>
        <w:t>&lt;/p&gt;&lt;p&gt;&lt;img src="/static-img/uRdHl2a5BszO5pbjW-Q11phvnAbeSX9oOg_6iDtGiJ9vhXb8LaKZexOrfWslc5gf.jpg"&gt;&lt;/p&gt;&lt;p&gt;</w:t>
      </w:r>
      <w:r>
        <w:rPr>
          <w:sz w:val="32"/>
          <w:szCs w:val="32"/>
        </w:rPr>
        <w:t>王明自幼聪颖过人，在乡间读书时，就常常被同学们所敬仰。他对科举有着浓厚的兴趣，对古代典籍了如指掌，不仅能够背诵大量诗文，还能解析其深意。在他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那年，他决定一鼓作气考取进士，以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的努力，王明终于在一次考试中获得了一份令人惊喜的成绩——成为一名状元。这对于他来说无疑是一次巨大的转折点，因为这意味着他可以为自己的家族带来荣耀，并且有机会进入朝廷任职。但是，这份荣誉也伴随着许多挑战和困难。</w:t>
      </w:r>
      <w:r>
        <w:rPr>
          <w:sz w:val="32"/>
          <w:szCs w:val="32"/>
        </w:rPr>
        <w:t>&lt;/p&gt;&lt;p&gt;&lt;img src="/static-img/VyuD6dpY_RmYWugQhzUvnJhvnAbeSX9oOg_6iDtGiJ-udI87PhdA4bWl0iZWNgFBclmydYBoA4Gbo5fLWPW81w.jpg"&gt;&lt;/p&gt;&lt;p&gt;</w:t>
      </w:r>
      <w:r>
        <w:rPr>
          <w:sz w:val="32"/>
          <w:szCs w:val="32"/>
        </w:rPr>
        <w:t>首先，由于身份低微，王明不得不面对官场上的冷遇。他虽然取得了最高学术成就，却因为平民出身而被视为异类。很多高级官员都认为他的成功是偶然，没有资格担任重要职务。尽管如此，王明依旧坚持己见，不断用他的才华去证明自己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情况并未持续太久。不久之后，一场政治斗争爆发，与之相关的人物纷纷落马，而作为新人、缺乏强大后台支持的王明自然成了牺牲品。尽管他拥有卓越的才能，但最终还是遭到了排挤，被迫退隐回到故乡。</w:t>
      </w:r>
      <w:r>
        <w:rPr>
          <w:sz w:val="32"/>
          <w:szCs w:val="32"/>
        </w:rPr>
        <w:t>&lt;/p&gt;&lt;p&gt;&lt;img src="/static-img/KhHN3pdEsrVFyFs4ZEokJZhvnAbeSX9oOg_6iDtGiJ-udI87PhdA4bWl0iZWNgFBclmydYBoA4Gbo5fLWPW81w.jpg"&gt;&lt;/p&gt;&lt;p&gt;</w:t>
      </w:r>
      <w:r>
        <w:rPr>
          <w:sz w:val="32"/>
          <w:szCs w:val="32"/>
        </w:rPr>
        <w:t>回归到故乡后，王明发现自己无法适应以前那种简单朴素生活。他曾经渴望改变命运，现在却发现一切似乎都已经失去了意义。此刻，他感到前途迷茫，又无法再次踏足科举道路。这段时间里，他陷入了深深的情感痛苦之中，无论是为了失去的一切还是未来的迷茫，都让他的心情变得愈加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使他振奋的心理力量逐渐消散。一天夜晚，当一阵突如其来的疾病侵袭而来时，人们已经找不到那个曾经光芒四射、抱负远大的青年，只留下一个默默无闻、孤独死去的人影。而这个故事，也许就是“一个寒门状元之死”的真实写照：一种既悲壮又凄凉的存在，是时代与个人的冲突所造成的一个永恒主题。</w:t>
      </w:r>
      <w:r>
        <w:rPr>
          <w:sz w:val="32"/>
          <w:szCs w:val="32"/>
        </w:rPr>
        <w:t>&lt;/p&gt;&lt;p&gt;&lt;img src="/static-img/yBAV9qYueVLcC1tVL70hEJhvnAbeSX9oOg_6iDtGiJ-udI87PhdA4bWl0iZWNgFBclmydYBoA4Gbo5fLWPW81w.png"&gt;&lt;/p&gt;&lt;p&gt;&lt;a href = "/doc/591638-</w:t>
      </w:r>
      <w:r>
        <w:rPr>
          <w:sz w:val="32"/>
          <w:szCs w:val="32"/>
        </w:rPr>
        <w:t>寒门状元的孤寂末路</w:t>
      </w:r>
      <w:r>
        <w:rPr>
          <w:sz w:val="32"/>
          <w:szCs w:val="32"/>
        </w:rPr>
        <w:t>.doc" rel="alternate" download="591638-</w:t>
      </w:r>
      <w:r>
        <w:rPr>
          <w:sz w:val="32"/>
          <w:szCs w:val="32"/>
        </w:rPr>
        <w:t>寒门状元的孤寂末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