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梨的秘密笔记哥哥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我哥哥雪梨的小说屋里，周围是厚重的书架、散落的笔记本和零乱的纸张。他的小说房间总是这样：一片混乱中透着创作的热情。我翻开了他最近完成的一部小说，这是一部关于家族秘密和复仇的小说。</w:t>
      </w:r>
      <w:r>
        <w:rPr>
          <w:sz w:val="32"/>
          <w:szCs w:val="32"/>
        </w:rPr>
        <w:t>&lt;/p&gt;&lt;p&gt;&lt;img src="/static-img/GQHSqnDhuQ7yrw1-a2j72-XqkMXZKWxGKk2HMUUc-In1Bgv8IJ5oolEiuDh7DJBU.jpg"&gt;&lt;/p&gt;&lt;p&gt;</w:t>
      </w:r>
      <w:r>
        <w:rPr>
          <w:sz w:val="32"/>
          <w:szCs w:val="32"/>
        </w:rPr>
        <w:t>第一章：家庭背后的秘密</w:t>
      </w:r>
      <w:r>
        <w:rPr>
          <w:sz w:val="32"/>
          <w:szCs w:val="32"/>
        </w:rPr>
        <w:t>&lt;/p&gt;&lt;p&gt;</w:t>
      </w:r>
      <w:r>
        <w:rPr>
          <w:sz w:val="32"/>
          <w:szCs w:val="32"/>
        </w:rPr>
        <w:t>当我打开这本手稿的时候，第一句话就吸引了我的注意：“家人的血脉中隐藏着不可告人的秘密。”随后，我看到了一系列与我早年生活无关，但却充满悬疑色彩的情节。这些情节似乎都指向一个共同点，那就是“家族遗产”。</w:t>
      </w:r>
      <w:r>
        <w:rPr>
          <w:sz w:val="32"/>
          <w:szCs w:val="32"/>
        </w:rPr>
        <w:t>&lt;/p&gt;&lt;p&gt;&lt;img src="/static-img/UYaE5n7GlYDkOOiPAAILIOXqkMXZKWxGKk2HMUUc-Il8-XoNvXt6Aq313CuAhjiqP12PnL_G_Lg2NTi9VXiyROAxtGfiRPxUsiSvYNUrpV2c85yN8o8IeY7b5UXq8UkKV1vZIzMd9wDK8pCS2MJvkiHeY9aM-3s2xkw9llAESNU.jpg"&gt;&lt;/p&gt;&lt;p&gt;</w:t>
      </w:r>
      <w:r>
        <w:rPr>
          <w:sz w:val="32"/>
          <w:szCs w:val="32"/>
        </w:rPr>
        <w:t>第二章：雪梨之名</w:t>
      </w:r>
      <w:r>
        <w:rPr>
          <w:sz w:val="32"/>
          <w:szCs w:val="32"/>
        </w:rPr>
        <w:t>&lt;/p&gt;&lt;p&gt;</w:t>
      </w:r>
      <w:r>
        <w:rPr>
          <w:sz w:val="32"/>
          <w:szCs w:val="32"/>
        </w:rPr>
        <w:t>我哥哥给自己的笔名取的是“雪梨”，这个名字听起来既神秘又有诗意。我想象，他选择这个名字可能是因为它既冷静又温暖，就像他的性格一样。在阅读过程中，我发现他在小作品中的每个角落都留下了自己对世界观念的思考。</w:t>
      </w:r>
      <w:r>
        <w:rPr>
          <w:sz w:val="32"/>
          <w:szCs w:val="32"/>
        </w:rPr>
        <w:t>&lt;/p&gt;&lt;p&gt;&lt;img src="/static-img/HmVHCjbfT3BU1fxi11gIO-XqkMXZKWxGKk2HMUUc-Il8-XoNvXt6Aq313CuAhjiqP12PnL_G_Lg2NTi9VXiyROAxtGfiRPxUsiSvYNUrpV2c85yN8o8IeY7b5UXq8UkKV1vZIzMd9wDK8pCS2MJvkiHeY9aM-3s2xkw9llAESNU.jpg"&gt;&lt;/p&gt;&lt;p&gt;</w:t>
      </w:r>
      <w:r>
        <w:rPr>
          <w:sz w:val="32"/>
          <w:szCs w:val="32"/>
        </w:rPr>
        <w:t>第三章：故事背后的深层含义</w:t>
      </w:r>
      <w:r>
        <w:rPr>
          <w:sz w:val="32"/>
          <w:szCs w:val="32"/>
        </w:rPr>
        <w:t>&lt;/p&gt;&lt;p&gt;</w:t>
      </w:r>
      <w:r>
        <w:rPr>
          <w:sz w:val="32"/>
          <w:szCs w:val="32"/>
        </w:rPr>
        <w:t>随着故事发展，我开始发现在每个角色背后，都有一套复杂而微妙的情感纠葛。这不仅仅是一个简单的小说，而是一个探讨人性深处动机和冲突的小剧场。在这里，“爱”、“恨”、“权力”等词汇被巧妙地编织成错综复杂的情感网。</w:t>
      </w:r>
      <w:r>
        <w:rPr>
          <w:sz w:val="32"/>
          <w:szCs w:val="32"/>
        </w:rPr>
        <w:t>&lt;/p&gt;&lt;p&gt;&lt;img src="/static-img/UNdPOGG-y3WferoXzc1ctuXqkMXZKWxGKk2HMUUc-Il8-XoNvXt6Aq313CuAhjiqP12PnL_G_Lg2NTi9VXiyROAxtGfiRPxUsiSvYNUrpV2c85yN8o8IeY7b5UXq8UkKV1vZIzMd9wDK8pCS2MJvkiHeY9aM-3s2xkw9llAESNU.jpg"&gt;&lt;/p&gt;&lt;p&gt;</w:t>
      </w:r>
      <w:r>
        <w:rPr>
          <w:sz w:val="32"/>
          <w:szCs w:val="32"/>
        </w:rPr>
        <w:t>第四章：创作灵感来源</w:t>
      </w:r>
      <w:r>
        <w:rPr>
          <w:sz w:val="32"/>
          <w:szCs w:val="32"/>
        </w:rPr>
        <w:t>&lt;/p&gt;&lt;p&gt;</w:t>
      </w:r>
      <w:r>
        <w:rPr>
          <w:sz w:val="32"/>
          <w:szCs w:val="32"/>
        </w:rPr>
        <w:t>翻阅完几页文字之后，我突然意识到，这些看似虚构的情节其实都是从我们的亲身经历或周围环境中汲取过来的。比如某个人物命运多端的情况，或许源于我们家里的某件往事。而这些转化过程，又经过他精心雕琢，最终变成了文学作品中的瑰宝。</w:t>
      </w:r>
      <w:r>
        <w:rPr>
          <w:sz w:val="32"/>
          <w:szCs w:val="32"/>
        </w:rPr>
        <w:t>&lt;/p&gt;&lt;p&gt;&lt;img src="/static-img/sgq2VhMasYwS9-9cNwmIWuXqkMXZKWxGKk2HMUUc-Il8-XoNvXt6Aq313CuAhjiqP12PnL_G_Lg2NTi9VXiyROAxtGfiRPxUsiSvYNUrpV2c85yN8o8IeY7b5UXq8UkKV1vZIzMd9wDK8pCS2MJvkiHeY9aM-3s2xkw9llAESNU.jpg"&gt;&lt;/p&gt;&lt;p&gt;</w:t>
      </w:r>
      <w:r>
        <w:rPr>
          <w:sz w:val="32"/>
          <w:szCs w:val="32"/>
        </w:rPr>
        <w:t>第五章：结语与反思</w:t>
      </w:r>
      <w:r>
        <w:rPr>
          <w:sz w:val="32"/>
          <w:szCs w:val="32"/>
        </w:rPr>
        <w:t>&lt;/p&gt;&lt;p&gt;</w:t>
      </w:r>
      <w:r>
        <w:rPr>
          <w:sz w:val="32"/>
          <w:szCs w:val="32"/>
        </w:rPr>
        <w:t>正当我准备收尾时，一句让我触动的话跳出了页面：“只有面对过去，才能真正拥抱未来。”这句话让我回忆起小时候，我们一起走过的人生道路，以及那些让我们成长的地方。我明白，无论是在现实还是在小说里，每个人都拥有自己的故事，每段旅程都承载着前行所需的心理准备。</w:t>
      </w:r>
      <w:r>
        <w:rPr>
          <w:sz w:val="32"/>
          <w:szCs w:val="32"/>
        </w:rPr>
        <w:t>&lt;/p&gt;&lt;p&gt;</w:t>
      </w:r>
      <w:r>
        <w:rPr>
          <w:sz w:val="32"/>
          <w:szCs w:val="32"/>
        </w:rPr>
        <w:t>读完了这份未完成的手稿之后，我感到一种敬畏之情。这不是只不过是我哥哥写的一个普通小说，而是一次对人性的深刻探索，是一次对于记忆与时间价值的哲学思考。他用文字将那些平凡而又独特的事物提升到了艺术境界，让它们成为文学史上的璀璨明珠。我知道，这只是冰山一角，更多精彩等待着我们去发现。</w:t>
      </w:r>
      <w:r>
        <w:rPr>
          <w:sz w:val="32"/>
          <w:szCs w:val="32"/>
        </w:rPr>
        <w:t>&lt;/p&gt;&lt;p&gt;&lt;a href = "/doc/591641-</w:t>
      </w:r>
      <w:r>
        <w:rPr>
          <w:sz w:val="32"/>
          <w:szCs w:val="32"/>
        </w:rPr>
        <w:t>雪梨的秘密笔记哥哥的隐秘世界</w:t>
      </w:r>
      <w:r>
        <w:rPr>
          <w:sz w:val="32"/>
          <w:szCs w:val="32"/>
        </w:rPr>
        <w:t>.doc" rel="alternate" download="591641-</w:t>
      </w:r>
      <w:r>
        <w:rPr>
          <w:sz w:val="32"/>
          <w:szCs w:val="32"/>
        </w:rPr>
        <w:t>雪梨的秘密笔记哥哥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