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神与地脉之灵九天九地神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人类尚未能够触及星辰之光，而那时就已经有了九天九地神。这些神祇住在云端和大地深处，他们掌控着风雨、雷电、山川河流以及万物生长的力量。</w:t>
      </w:r>
      <w:r>
        <w:rPr>
          <w:sz w:val="32"/>
          <w:szCs w:val="32"/>
        </w:rPr>
        <w:t>&lt;/p&gt;&lt;p&gt;&lt;img src="/static-img/zGoA3VjVuVfCWcpHpKDy5cIBOQQkupfW9oIHuJBhmHz2up8sip0LRNa3BCl8x0R-.jpeg"&gt;&lt;/p&gt;&lt;p&gt;</w:t>
      </w:r>
      <w:r>
        <w:rPr>
          <w:sz w:val="32"/>
          <w:szCs w:val="32"/>
        </w:rPr>
        <w:t>首先，我们来谈论这位居于云端的“风御子”——北极星。他是夜空中最明亮的星体，是航海者向往的指南针。据说，每当北极星闪烁，就有人类心中的希望和勇气被点燃。在遥远的大海上，渔船驶向无边无际的大海时，无不仰望着这个守护者，为航行提供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提到“雷霆女”，她住在电闪雷鸣之间，她的声音震撼大地。她可以控制一切自然灾害，也能带来雨水给予生命以滋润。她是那些洪水肆虐而又土地干涸的人们所敬畏的人物。</w:t>
      </w:r>
      <w:r>
        <w:rPr>
          <w:sz w:val="32"/>
          <w:szCs w:val="32"/>
        </w:rPr>
        <w:t>&lt;/p&gt;&lt;p&gt;&lt;img src="/static-img/SS3kF18fV0hIuMczmDbMPsIBOQQkupfW9oIHuJBhmHyxvan6PDvf2Z1mRaEC8SU3gZfXJFWzvaGhl1WDX3OCiA.jpeg"&gt;&lt;/p&gt;&lt;p&gt;</w:t>
      </w:r>
      <w:r>
        <w:rPr>
          <w:sz w:val="32"/>
          <w:szCs w:val="32"/>
        </w:rPr>
        <w:t>接下来是一个特殊存在——“土生母”，她的家就在每一片广袤的地球表面。她的力量让植物成长，让果实丰硕，让农作物茂盛。这位母亲对所有生物都充满了爱意，她用泥土温暖的手抚摸着地球，让它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一位永恒不变的人物——“日照君”，他每日从东方升起，将光芒洒遍整个世界，他是时间和空间的一部分，不容置疑。他使得昼夜交替，给予人们工作与休息，使得生命有规律可循。</w:t>
      </w:r>
      <w:r>
        <w:rPr>
          <w:sz w:val="32"/>
          <w:szCs w:val="32"/>
        </w:rPr>
        <w:t>&lt;/p&gt;&lt;p&gt;&lt;img src="/static-img/-XyuEvhFcmxNIWU3hQ35msIBOQQkupfW9oIHuJBhmHyxvan6PDvf2Z1mRaEC8SU3gZfXJFWzvaGhl1WDX3OCiA.jpeg"&gt;&lt;/p&gt;&lt;p&gt;</w:t>
      </w:r>
      <w:r>
        <w:rPr>
          <w:sz w:val="32"/>
          <w:szCs w:val="32"/>
        </w:rPr>
        <w:t>再来说说那个隐蔽却又强大的存在——“月华仙”。她总是在夜幕降临后悄然出现，用柔和而持久的光芒照亮黑暗。她是那些需要安宁睡眠而又追求智慧梦境的人们所信仰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“水精灵”，他们生活在河流湖泊中，他们掌握着液态元素，可以治愈也可以破坏。他们聪明且善良，对自然界保持一种平衡状态，这也是为什么它们会被尊为保护者。而对于人类来说，它们更像是一种不可或缺的情感寄托，它们代表了清洁、纯净和恢复。</w:t>
      </w:r>
      <w:r>
        <w:rPr>
          <w:sz w:val="32"/>
          <w:szCs w:val="32"/>
        </w:rPr>
        <w:t>&lt;/p&gt;&lt;p&gt;&lt;img src="/static-img/L5i339ILEDECHIBtSLO5CcIBOQQkupfW9oIHuJBhmHyxvan6PDvf2Z1mRaEC8SU3gZfXJFWzvaGhl1WDX3OCiA.jpeg"&gt;&lt;/p&gt;&lt;p&gt;</w:t>
      </w:r>
      <w:r>
        <w:rPr>
          <w:sz w:val="32"/>
          <w:szCs w:val="32"/>
        </w:rPr>
        <w:t>总结起来，九天九地神各自扮演着不同的角色，他们共同维系着一个动态平衡的小宇宙。在这个小宇宙里，每一个角落都充满了活力，每一次变化都是自然规律的一部分，而我们作为其中的一分子，在这一切美妙景象中寻找自己的位置，并尽力做出贡献，以确保这片土地永远繁荣昌盛。</w:t>
      </w:r>
      <w:r>
        <w:rPr>
          <w:sz w:val="32"/>
          <w:szCs w:val="32"/>
        </w:rPr>
        <w:t>&lt;/p&gt;&lt;p&gt;&lt;a href = "/doc/591643-</w:t>
      </w:r>
      <w:r>
        <w:rPr>
          <w:sz w:val="32"/>
          <w:szCs w:val="32"/>
        </w:rPr>
        <w:t>天穹之神与地脉之灵九天九地神的秘密世界</w:t>
      </w:r>
      <w:r>
        <w:rPr>
          <w:sz w:val="32"/>
          <w:szCs w:val="32"/>
        </w:rPr>
        <w:t>.doc" rel="alternate" download="591643-</w:t>
      </w:r>
      <w:r>
        <w:rPr>
          <w:sz w:val="32"/>
          <w:szCs w:val="32"/>
        </w:rPr>
        <w:t>天穹之神与地脉之灵九天九地神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