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灵犀公主结局下载我怎么也找不到那部神奇的动画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动画片的结局下载，似乎成了一个不太可能的事情。尤其是对于我这样的小朋友来说，更是如此。最近，我特别喜欢看的一部动画片叫做“灵犀公主”，讲述了一个勇敢的小女孩如何用她的智慧和勇气战胜困难，这样的故事对我来说简直太吸引人了。</w:t>
      </w:r>
      <w:r>
        <w:rPr>
          <w:sz w:val="32"/>
          <w:szCs w:val="32"/>
        </w:rPr>
        <w:t>&lt;/p&gt;&lt;p&gt;&lt;img src="/static-img/EbpgQRx1loY4sHURQHBM1-Ucx81GQ5-B5uO293mnpPKE4xyMFqOnvI1oe06ZF91O.jpg"&gt;&lt;/p&gt;&lt;p&gt;</w:t>
      </w:r>
      <w:r>
        <w:rPr>
          <w:sz w:val="32"/>
          <w:szCs w:val="32"/>
        </w:rPr>
        <w:t>但是，每当我想知道“灵犀公主”的结局时，我就遇到了一道难以逾越的障碍——无法下载那段最重要的内容。我尝试过各种方法，从网上的搜索引擎到一些小伙伴之间传递的声音消息，但无论如何都找不到那段被称为“师父不可以”结局的神秘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这部动画片中有个角色叫做师父，他总是在关键时刻说出令人印象深刻的话语：“不可以”。或者，也许这只是一个谜语，隐藏着更深层次的情感和意义。但无论是什么原因，一点点探索让我意识到了这一现实：在网络世界里，有些事情真的很难找到。</w:t>
      </w:r>
      <w:r>
        <w:rPr>
          <w:sz w:val="32"/>
          <w:szCs w:val="32"/>
        </w:rPr>
        <w:t>&lt;/p&gt;&lt;p&gt;&lt;img src="/static-img/Hxd1DWCID03ftkjl5-LVouUcx81GQ5-B5uO293mnpPLJ0padykLiY-fQ8iUC6-67FaOPHtXy6aOMw0xbo2QFoRkF897tRkxQd1jcej_kl3b0UL-tXticJXvE3ycPnwsOKhijcVFSAP9tFTFyZIqfSIGX1yRVs72hoZdVg19zgog.jpg"&gt;&lt;/p&gt;&lt;p&gt;</w:t>
      </w:r>
      <w:r>
        <w:rPr>
          <w:sz w:val="32"/>
          <w:szCs w:val="32"/>
        </w:rPr>
        <w:t>尽管如此，我依然不会放弃寻找答案。我会继续在网上搜寻、询问、分享我的发现，因为有时候，在这个充满未知与奇迹的大海中，只要你坚持追求，你一定能找到那个属于你的宝藏——即使它隐藏得再深远。</w:t>
      </w:r>
      <w:r>
        <w:rPr>
          <w:sz w:val="32"/>
          <w:szCs w:val="32"/>
        </w:rPr>
        <w:t>&lt;/p&gt;&lt;p&gt;&lt;a href = "/doc/591644-</w:t>
      </w:r>
      <w:r>
        <w:rPr>
          <w:sz w:val="32"/>
          <w:szCs w:val="32"/>
        </w:rPr>
        <w:t>师父不可以灵犀公主结局下载我怎么也找不到那部神奇的动画片了</w:t>
      </w:r>
      <w:r>
        <w:rPr>
          <w:sz w:val="32"/>
          <w:szCs w:val="32"/>
        </w:rPr>
        <w:t>.doc" rel="alternate" download="591644-</w:t>
      </w:r>
      <w:r>
        <w:rPr>
          <w:sz w:val="32"/>
          <w:szCs w:val="32"/>
        </w:rPr>
        <w:t>师父不可以灵犀公主结局下载我怎么也找不到那部神奇的动画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