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婠婠同居的日子快乐的误解与温馨的磨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婠婠决定一起搬进了一个小公寓，那个时候，我们都以为生活会变得更加简单。其实，谁也没想到，这样的决定将成为我们人生中最大的转折点。</w:t>
      </w:r>
      <w:r>
        <w:rPr>
          <w:sz w:val="32"/>
          <w:szCs w:val="32"/>
        </w:rPr>
        <w:t>&lt;/p&gt;&lt;p&gt;&lt;img src="/static-img/t9hUFVsLZGJnNJh_tTXEgn8PB1FssFS7eV1tBJxpyiCZGcRFfFDhnNH_8CoSprMV.jpg"&gt;&lt;/p&gt;&lt;p&gt;</w:t>
      </w:r>
      <w:r>
        <w:rPr>
          <w:sz w:val="32"/>
          <w:szCs w:val="32"/>
        </w:rPr>
        <w:t>当时光在我们的房子里流淌，它带来了无数的快乐，但更是带来了许多误解。比如说，有时候我会不小心把她家东西放在我的地方，她就会觉得我不尊重她的界限。而有的时候，她也会无意中打扰到我的工作时间，我就会感到有些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们学会了沟通，学会了理解。我们开始意识到，每次误解背后，都隐藏着彼此对对方好的一份愿望。当我看到她为我的工作辛苦付出努力时，我就知道那些不愉快都是值得的；而当她因为我的忙碌而感到孤单时，我也能感受到她的担忧和爱意。</w:t>
      </w:r>
      <w:r>
        <w:rPr>
          <w:sz w:val="32"/>
          <w:szCs w:val="32"/>
        </w:rPr>
        <w:t>&lt;/p&gt;&lt;p&gt;&lt;img src="/static-img/XTsdkp0opumltzkOMAEGd38PB1FssFS7eV1tBJxpyiAOPdZqLCgLG0fVkXbrt5oKDCwc_AvH04ffW2Yudah9u7-6KADOtVYNnYuvt_GwMEQVo48e1fLpo4zDTFujZAWhW9DQMUJSXmm4IZzlaOmRBA.jpg"&gt;&lt;/p&gt;&lt;p&gt;</w:t>
      </w:r>
      <w:r>
        <w:rPr>
          <w:sz w:val="32"/>
          <w:szCs w:val="32"/>
        </w:rPr>
        <w:t>这些日子里，我们学会了共度难关，一起面对生活中的挑战。在平凡的一天里，也许是一场突如其来的雨水让屋内湿透，或是一个突发的事故需要紧急处理。但每一次困境过后，我们总能找到笑容，从而使这段同居生活变得充满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选择似乎非常自然，但它却开启了一段精彩纷呈的人生旅程。我相信，只要我们能够坚持下去，不管未来有什么风浪或波折，只要有爱相伴，就没有什么是不能克服的。这就是我和婠婼同居的日子——一段充满快乐误解与温馨磨合的小故事。</w:t>
      </w:r>
      <w:r>
        <w:rPr>
          <w:sz w:val="32"/>
          <w:szCs w:val="32"/>
        </w:rPr>
        <w:t>&lt;/p&gt;&lt;p&gt;&lt;img src="/static-img/3BcOmhzD5Z_ZQPevKLFxSH8PB1FssFS7eV1tBJxpyiAOPdZqLCgLG0fVkXbrt5oKDCwc_AvH04ffW2Yudah9u7-6KADOtVYNnYuvt_GwMEQVo48e1fLpo4zDTFujZAWhW9DQMUJSXmm4IZzlaOmRBA.jpg"&gt;&lt;/p&gt;&lt;p&gt;&lt;a href = "/doc/591655-</w:t>
      </w:r>
      <w:r>
        <w:rPr>
          <w:sz w:val="32"/>
          <w:szCs w:val="32"/>
        </w:rPr>
        <w:t>我和婠婠同居的日子快乐的误解与温馨的磨合</w:t>
      </w:r>
      <w:r>
        <w:rPr>
          <w:sz w:val="32"/>
          <w:szCs w:val="32"/>
        </w:rPr>
        <w:t>.doc" rel="alternate" download="591655-</w:t>
      </w:r>
      <w:r>
        <w:rPr>
          <w:sz w:val="32"/>
          <w:szCs w:val="32"/>
        </w:rPr>
        <w:t>我和婠婠同居的日子快乐的误解与温馨的磨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