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文根英电视剧探索历史与爱情的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文根英电视剧：探索历史与爱情的深度</w:t>
      </w:r>
      <w:r>
        <w:rPr>
          <w:sz w:val="32"/>
          <w:szCs w:val="32"/>
        </w:rPr>
        <w:t>&lt;/p&gt;&lt;p&gt;&lt;img src="/static-img/mjKnjtRDn3ht-rZu6OzRiPAaubBQApCnkTwJ4uTzovcdTlRh0JQYYFki1yQAR6w9.png"&gt;&lt;/p&gt;&lt;p&gt;</w:t>
      </w:r>
      <w:r>
        <w:rPr>
          <w:sz w:val="32"/>
          <w:szCs w:val="32"/>
        </w:rPr>
        <w:t>为什么选择这部电视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众多电视剧中，文根英不仅因为其独特的历史背景和丰富的情感纠葛，而是因为它以一种既真实又浪漫的方式展现了过去。每一个角色都像一面镜子，反射着那个时代的人们的心灵世界。</w:t>
      </w:r>
      <w:r>
        <w:rPr>
          <w:sz w:val="32"/>
          <w:szCs w:val="32"/>
        </w:rPr>
        <w:t>&lt;/p&gt;&lt;p&gt;&lt;img src="/static-img/grYBnUSY5zCILma_Eav10PAaubBQApCnkTwJ4uTzovcRYbd_ThpKGa1sTPJ7rJmDpNBU2qt3UkYerRG68CH_wf8HxhY5CDXcyNrX2YN-46WN0sHDFlzJa7pAimDIEemIh9TuSrevRQP0HH8PkR56B6qxNoRsgbR7rKOt8_Xh--o.jpg"&gt;&lt;/p&gt;&lt;p&gt;</w:t>
      </w:r>
      <w:r>
        <w:rPr>
          <w:sz w:val="32"/>
          <w:szCs w:val="32"/>
        </w:rPr>
        <w:t>如何构建故事架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开篇到结尾，每个细节都被精心设计，以确保观众能够全神贯注地跟随着故事发展。主角文根英，她是一位勇敢而坚韧的女子，在充满挑战和机遇的大环境下成长。她的一生就是一个传奇，包含了爱、恨、胜利和失败。</w:t>
      </w:r>
      <w:r>
        <w:rPr>
          <w:sz w:val="32"/>
          <w:szCs w:val="32"/>
        </w:rPr>
        <w:t>&lt;/p&gt;&lt;p&gt;&lt;img src="/static-img/7ux6Pso2i5MRK3nQa1LDr_AaubBQApCnkTwJ4uTzovcRYbd_ThpKGa1sTPJ7rJmDpNBU2qt3UkYerRG68CH_wf8HxhY5CDXcyNrX2YN-46WN0sHDFlzJa7pAimDIEemIh9TuSrevRQP0HH8PkR56B6qxNoRsgbR7rKOt8_Xh--o.jpg"&gt;&lt;/p&gt;&lt;p&gt;</w:t>
      </w:r>
      <w:r>
        <w:rPr>
          <w:sz w:val="32"/>
          <w:szCs w:val="32"/>
        </w:rPr>
        <w:t>人物塑造有多深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由人性的光辉所驱动的小宇宙里，每个人物都是复杂且鲜活的。他们之间错综复杂的情感纠葛，不仅仅是关于爱情，更是关于忠诚、背叛、友谊和牺牲。在这样的舞台上，每个人的命运都如同织网一般交织在一起，最终形成了一幅生命力的图画。</w:t>
      </w:r>
      <w:r>
        <w:rPr>
          <w:sz w:val="32"/>
          <w:szCs w:val="32"/>
        </w:rPr>
        <w:t>&lt;/p&gt;&lt;p&gt;&lt;img src="/static-img/zrEn5hOAzifKr5jD-R3wl_AaubBQApCnkTwJ4uTzovcRYbd_ThpKGa1sTPJ7rJmDpNBU2qt3UkYerRG68CH_wf8HxhY5CDXcyNrX2YN-46WN0sHDFlzJa7pAimDIEemIh9TuSrevRQP0HH8PkR56B6qxNoRsgbR7rKOt8_Xh--o.jpg"&gt;&lt;/p&gt;&lt;p&gt;</w:t>
      </w:r>
      <w:r>
        <w:rPr>
          <w:sz w:val="32"/>
          <w:szCs w:val="32"/>
        </w:rPr>
        <w:t>视觉效果如何提升观看体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中的每一帧都是对艺术追求极致的体现，无论是宏伟的地理风光还是简朴的人间景色，都用画家般的手法描绘出，那种让人沉醉却又不失真实感。这使得观众仿佛置身于那个年代，与主人公共享那段历史时光。</w:t>
      </w:r>
      <w:r>
        <w:rPr>
          <w:sz w:val="32"/>
          <w:szCs w:val="32"/>
        </w:rPr>
        <w:t>&lt;/p&gt;&lt;p&gt;&lt;img src="/static-img/aTmYyI7KHy0EkZAmO1SQ2PAaubBQApCnkTwJ4uTzovcRYbd_ThpKGa1sTPJ7rJmDpNBU2qt3UkYerRG68CH_wf8HxhY5CDXcyNrX2YN-46WN0sHDFlzJa7pAimDIEemIh9TuSrevRQP0HH8PkR56B6qxNoRsgbR7rKOt8_Xh--o.jpg"&gt;&lt;/p&gt;&lt;p&gt;</w:t>
      </w:r>
      <w:r>
        <w:rPr>
          <w:sz w:val="32"/>
          <w:szCs w:val="32"/>
        </w:rPr>
        <w:t>音乐与摄影怎样营造氛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景音乐如诗般流淌，它不只是作为配乐存在，而是一个强有力的叙事工具，让听者能更好地理解那些无言之语。而摄影则将这些声音变成了画面，使得每一次场景切换都显得那么自然而然，就像是回忆起往昔一样温暖而触动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收获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通过《文根英》这一作品，我们学会了去珍惜那些简单美好的瞬间，也学会了如何在逆境中找到前进的力量。这部电视剧虽然讲述的是过去，但它所传递出的信息，却至关重要，对我们今天生活也具有很大的启发作用。</w:t>
      </w:r>
      <w:r>
        <w:rPr>
          <w:sz w:val="32"/>
          <w:szCs w:val="32"/>
        </w:rPr>
        <w:t>&lt;/p&gt;&lt;p&gt;&lt;a href = "/doc/591678-</w:t>
      </w:r>
      <w:r>
        <w:rPr>
          <w:sz w:val="32"/>
          <w:szCs w:val="32"/>
        </w:rPr>
        <w:t>文根英电视剧探索历史与爱情的深度</w:t>
      </w:r>
      <w:r>
        <w:rPr>
          <w:sz w:val="32"/>
          <w:szCs w:val="32"/>
        </w:rPr>
        <w:t>.doc" rel="alternate" download="591678-</w:t>
      </w:r>
      <w:r>
        <w:rPr>
          <w:sz w:val="32"/>
          <w:szCs w:val="32"/>
        </w:rPr>
        <w:t>文根英电视剧探索历史与爱情的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