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之音天堂种子的传说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粒被称为“天堂种子”的神秘之物，它据说能够带来无尽的福祉与幸福。这个故事发生在一个被太阳和月亮共同照耀的小村庄里，人们生活得相对安宁，但他们却渴望更好的未来。</w:t>
      </w:r>
      <w:r>
        <w:rPr>
          <w:sz w:val="32"/>
          <w:szCs w:val="32"/>
        </w:rPr>
        <w:t>&lt;/p&gt;&lt;p&gt;&lt;img src="/static-img/yX1O18gnAAjUwGlIwxTPccnSlp3KQuJj59DyJQLr7rt5eNqZsSHsGb9svooLsJTZ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莉娅的少女，她拥有着一种特殊的能力——她能感知到自然界中的每一丝微妙变化。在一次偶然间，艾莉娅发现了一颗奇异而光芒四射的种子，这便是后来众人皆知的“天堂种子”。它不仅散发着淡淡香气，而且似乎蕴含了生命力和活力。</w:t>
      </w:r>
      <w:r>
        <w:rPr>
          <w:sz w:val="32"/>
          <w:szCs w:val="32"/>
        </w:rPr>
        <w:t>&lt;/p&gt;&lt;p&gt;&lt;img src="/static-img/PwbtXG_sucQOIjQxwpTH3cnSlp3KQuJj59DyJQLr7rsVo48e1fLpo4zDTFujZAWhrqhMW2a6ts4IBfPdD3vZXSBja-Rf5qfKEfo42s33mbwAvWy1DlVnRWWDTnhPOq18R_SK_-rKM-VyNv5mM9FInw.jpg"&gt;&lt;/p&gt;&lt;p&gt;</w:t>
      </w:r>
      <w:r>
        <w:rPr>
          <w:sz w:val="32"/>
          <w:szCs w:val="32"/>
        </w:rPr>
        <w:t>第二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堂种子”逐渐成为村庄的一个传奇话题。人们开始争相寻找这颗神奇之物，以期获得好运和幸福。但是，真正找到“天堂种子的”过程并不容易，因为它只会出现在那些心地善良、愿意帮助他人的地方。而艾莉娅则成为了寻找这颗珍贵种子的指路灯塔。她用自己的方式去探索这个世界，为那些需要帮助的人提供支持，同时也在不断地学习如何更好地理解和利用那份力量。</w:t>
      </w:r>
      <w:r>
        <w:rPr>
          <w:sz w:val="32"/>
          <w:szCs w:val="32"/>
        </w:rPr>
        <w:t>&lt;/p&gt;&lt;p&gt;&lt;img src="/static-img/cLbIAkOFuFrOk5SzaIKF_snSlp3KQuJj59DyJQLr7rsVo48e1fLpo4zDTFujZAWhrqhMW2a6ts4IBfPdD3vZXSBja-Rf5qfKEfo42s33mbwAvWy1DlVnRWWDTnhPOq18R_SK_-rKM-VyNv5mM9FInw.jpg"&gt;&lt;/p&gt;&lt;p&gt;</w:t>
      </w:r>
      <w:r>
        <w:rPr>
          <w:sz w:val="32"/>
          <w:szCs w:val="32"/>
        </w:rPr>
        <w:t>第三段：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洪水威胁到了整个村庄。当所有希望都看起来渺茫的时候，艾莉娅决定将她的信念与力量结合起来。她拿起那颗“天堂种子”，深吸一口气，然后闭上眼睛，并以最纯真的意念向大自然呼唤救赎。这时，不知何处传来了风暴前夕特有的平静音符，那是一股来自内心深处的声音，它给予了她勇气，让她相信自己有能力改变命运。就在这一刻，“天堂种子”开始释放出它真正的力量，一阵强大的风吹走了即将到来的洪水，而代之以滋润土地、滋养生长的一片清澈空气。</w:t>
      </w:r>
      <w:r>
        <w:rPr>
          <w:sz w:val="32"/>
          <w:szCs w:val="32"/>
        </w:rPr>
        <w:t>&lt;/p&gt;&lt;p&gt;&lt;img src="/static-img/tanhF4zIMrSgz5PvWI3AbsnSlp3KQuJj59DyJQLr7rsVo48e1fLpo4zDTFujZAWhrqhMW2a6ts4IBfPdD3vZXSBja-Rf5qfKEfo42s33mbwAvWy1DlVnRWWDTnhPOq18R_SK_-rKM-VyNv5mM9FInw.jpg"&gt;&lt;/p&gt;&lt;p&gt;</w:t>
      </w:r>
      <w:r>
        <w:rPr>
          <w:sz w:val="32"/>
          <w:szCs w:val="32"/>
        </w:rPr>
        <w:t>第四段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天堂种子”的故事遍布于每个角落，每个人都学会了保护环境并关怀邻里。虽然那个具体形态上的“天堂种子”已经不复存在，但其精神一直延续至今。在这个过程中，人们意识到，只要我们的心灵充满爱、宽容和同情，就可以创造属于我们的小宇宙，即使面对逆境，也能找到前进的道路。这就是“天堂種子的真谛”。</w:t>
      </w:r>
      <w:r>
        <w:rPr>
          <w:sz w:val="32"/>
          <w:szCs w:val="32"/>
        </w:rPr>
        <w:t>&lt;/p&gt;&lt;p&gt;&lt;img src="/static-img/Y4m473OWw5FBSiGRlOxK28nSlp3KQuJj59DyJQLr7rsVo48e1fLpo4zDTFujZAWhrqhMW2a6ts4IBfPdD3vZXSBja-Rf5qfKEfo42s33mbwAvWy1DlVnRWWDTnhPOq18R_SK_-rKM-VyNv5mM9FInw.jpg"&gt;&lt;/p&gt;&lt;p&gt;</w:t>
      </w:r>
      <w:r>
        <w:rPr>
          <w:sz w:val="32"/>
          <w:szCs w:val="32"/>
        </w:rPr>
        <w:t>然而，在现实生活中，我们总是在追求更多，更快，更高的事物，却忘记了内心深处最宝贵的情感连接。“天堂種子的智慧”，其实就在于我们的心灵，以及我们如何选择去使用它们。不论身处何方，都应该保持这种思考，用爱与慷慨去影响周围的人们，让地球上的每一个角落都充满温暖，就像《圣经》所说的：“你要让你的银钱积累，在你身上，你要让你的金钱增多。”这里提到的积累，是指内心价值，而不是外表财富；增多，是指品德修养，而不是物质堆砌。</w:t>
      </w:r>
      <w:r>
        <w:rPr>
          <w:sz w:val="32"/>
          <w:szCs w:val="32"/>
        </w:rPr>
        <w:t>&lt;/p&gt;&lt;p&gt;&lt;a href = "/doc/591725-</w:t>
      </w:r>
      <w:r>
        <w:rPr>
          <w:sz w:val="32"/>
          <w:szCs w:val="32"/>
        </w:rPr>
        <w:t>天籁之音天堂种子的传说与奇迹</w:t>
      </w:r>
      <w:r>
        <w:rPr>
          <w:sz w:val="32"/>
          <w:szCs w:val="32"/>
        </w:rPr>
        <w:t>.doc" rel="alternate" download="591725-</w:t>
      </w:r>
      <w:r>
        <w:rPr>
          <w:sz w:val="32"/>
          <w:szCs w:val="32"/>
        </w:rPr>
        <w:t>天籁之音天堂种子的传说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