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免费</w:t>
      </w:r>
      <w:r>
        <w:rPr>
          <w:sz w:val="48"/>
          <w:szCs w:val="48"/>
        </w:rPr>
        <w:t>XXXXXL17-</w:t>
      </w:r>
      <w:r>
        <w:rPr>
          <w:sz w:val="48"/>
          <w:szCs w:val="48"/>
        </w:rPr>
        <w:t>中国梦之声免费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时代的音乐启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梦之声：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时代的音乐启蒙</w:t>
      </w:r>
      <w:r>
        <w:rPr>
          <w:sz w:val="32"/>
          <w:szCs w:val="32"/>
        </w:rPr>
        <w:t>&lt;/p&gt;&lt;p&gt;&lt;img src="/static-img/PDwdzLoPYTG8sYmR4jn8r-pQnIuzrojmW_0oINjirK1f20bImJrg-VeM0P5bX0zn.jpg"&gt;&lt;/p&gt;&lt;p&gt;</w:t>
      </w:r>
      <w:r>
        <w:rPr>
          <w:sz w:val="32"/>
          <w:szCs w:val="32"/>
        </w:rPr>
        <w:t>在这个充满科技与创新的大时代里，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的概念不仅仅是数字产品和服务的免费使用，更是一种文化运动，它鼓励年轻一代通过享受高质量教育资源来提升自我。音乐作为一种传统艺术，也逐渐融入了这一新兴趋势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一些优秀的音乐课程往往因价格昂贵而难以被广大民众所接触。但随着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的推广，这样的壁垒被打破了。现在，无论你身处何地，只要有网络，你就可以自由地探索和学习各种乐器演奏、作曲技巧等专业知识。</w:t>
      </w:r>
      <w:r>
        <w:rPr>
          <w:sz w:val="32"/>
          <w:szCs w:val="32"/>
        </w:rPr>
        <w:t>&lt;/p&gt;&lt;p&gt;&lt;img src="/static-img/-5NMitnFYrwkjAH4kq5TBupQnIuzrojmW_0oINjirK3xIGQyg3r-F8lvh8mTz2ZDlWOop2bWhNqRhzSXoU4dHmR6I2vr12csoSnCrMRoehy3pNJqGiptLEGLP7IPoV7Mq0mrBYEz6B0BGSUlzH2jfR_zhqYpxgjMZoGyS62WOtE.jpg"&gt;&lt;/p&gt;&lt;p&gt;</w:t>
      </w:r>
      <w:r>
        <w:rPr>
          <w:sz w:val="32"/>
          <w:szCs w:val="32"/>
        </w:rPr>
        <w:t>例如，著名的小提琴家张继科先生通过自己的官方网站，为全球粉丝提供了一系列免费小提琴教程。他的一些视频甚至达到了数百万次观看，证明了无论是专业人士还是爱好者，都能够从他的教导中获得启发和进步。这样的行为，不仅体现了他对艺术传承的热情，也为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项目增添了一抹亮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教育机构也开始采用这种模式，比如北京大学 音乐学院，他们利用网络平台，为全国范围内的人们提供关于古典音乐理论、钢琴演奏技巧等方面的课程。这些课程不但内容丰富，而且教学方法灵活多样，可以根据不同人的需求进行选择。此举不仅促进了音乐文化的普及，也培养了一批批新的音乐人才。</w:t>
      </w:r>
      <w:r>
        <w:rPr>
          <w:sz w:val="32"/>
          <w:szCs w:val="32"/>
        </w:rPr>
        <w:t>&lt;/p&gt;&lt;p&gt;&lt;img src="/static-img/91uJFG8BXuYztxMZzlobI-pQnIuzrojmW_0oINjirK3xIGQyg3r-F8lvh8mTz2ZDlWOop2bWhNqRhzSXoU4dHmR6I2vr12csoSnCrMRoehy3pNJqGiptLEGLP7IPoV7Mq0mrBYEz6B0BGSUlzH2jfR_zhqYpxgjMZoGyS62WOtE.jpg"&gt;&lt;/p&gt;&lt;p&gt;</w:t>
      </w:r>
      <w:r>
        <w:rPr>
          <w:sz w:val="32"/>
          <w:szCs w:val="32"/>
        </w:rPr>
        <w:t>除了线上资源，很多地方还结合线下活动，让孩子们能亲身体验到真正的情感表达。在上海的一个社区中心，每周都会举办一次儿童合唱团活动，由专业教师指导孩子们一起练习歌曲，从而提高他们的声音控制能力。这不仅让孩子们在快乐中学习，还让社区成员之间形成了更加紧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中国梦之声”就是这样一个跨越地域、时间和层次的大型项目，它使得每个人都能参与到这场美妙旋律中去。不管你是想要成为未来的一位伟大的作曲家，还是只想通过欣赏优美旋律来放松自己，都能找到属于自己的位置，在这个大家庭里共同创造更多精彩瞬间。而所有这一切，就源于那句简单而强烈的话语——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bBADLz-oFDBeJYYELNK5SepQnIuzrojmW_0oINjirK3xIGQyg3r-F8lvh8mTz2ZDlWOop2bWhNqRhzSXoU4dHmR6I2vr12csoSnCrMRoehy3pNJqGiptLEGLP7IPoV7Mq0mrBYEz6B0BGSUlzH2jfR_zhqYpxgjMZoGyS62WOtE.jpg"&gt;&lt;/p&gt;&lt;p&gt;&lt;a href = "/doc/591732-</w:t>
      </w:r>
      <w:r>
        <w:rPr>
          <w:sz w:val="32"/>
          <w:szCs w:val="32"/>
        </w:rPr>
        <w:t>中国免费</w:t>
      </w:r>
      <w:r>
        <w:rPr>
          <w:sz w:val="32"/>
          <w:szCs w:val="32"/>
        </w:rPr>
        <w:t>XXXXXL17-</w:t>
      </w:r>
      <w:r>
        <w:rPr>
          <w:sz w:val="32"/>
          <w:szCs w:val="32"/>
        </w:rPr>
        <w:t>中国梦之声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时代的音乐启蒙</w:t>
      </w:r>
      <w:r>
        <w:rPr>
          <w:sz w:val="32"/>
          <w:szCs w:val="32"/>
        </w:rPr>
        <w:t>.doc" rel="alternate" download="591732-</w:t>
      </w:r>
      <w:r>
        <w:rPr>
          <w:sz w:val="32"/>
          <w:szCs w:val="32"/>
        </w:rPr>
        <w:t>中国免费</w:t>
      </w:r>
      <w:r>
        <w:rPr>
          <w:sz w:val="32"/>
          <w:szCs w:val="32"/>
        </w:rPr>
        <w:t>XXXXXL17-</w:t>
      </w:r>
      <w:r>
        <w:rPr>
          <w:sz w:val="32"/>
          <w:szCs w:val="32"/>
        </w:rPr>
        <w:t>中国梦之声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时代的音乐启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