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儿奴大佬的前妻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情缘从奴隶到豪门前妻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个不为人知的秘密：穿越。人们可以通过一种神秘的力量，穿越到另一个时空，甚至变成另一个人。今天，我们要讲述的是这样一位女性，她曾经是女儿奴大佬的前妻，却因为一次意外，被卷入了一场惊心动魄的大冒险。</w:t>
      </w:r>
      <w:r>
        <w:rPr>
          <w:sz w:val="32"/>
          <w:szCs w:val="32"/>
        </w:rPr>
        <w:t>&lt;/p&gt;&lt;p&gt;&lt;img src="/static-img/DgR0YnGAvWkDVWZX2PK9a37bk4Nw_rhjgLynYgLem5i4qxmYg2-Q5O0m0Mb6o7sx.jpg"&gt;&lt;/p&gt;&lt;p&gt;</w:t>
      </w:r>
      <w:r>
        <w:rPr>
          <w:sz w:val="32"/>
          <w:szCs w:val="32"/>
        </w:rPr>
        <w:t>她叫做李静，一位平凡的白领，每天都沉浸在工作和生活中的枯燥中。但就在她的一生中有了转折点，那是一次偶然间发现的一个古老书籍。当她翻开这本书的时候，无意中触发了书中的咒语，而她的灵魂被传送到了另外一个世界——一个与我们现实截然不同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静发现自己穿成了那个时代的一个普通农妇，但她的命运并没有就此结束。在这个新世界里，她遇见了一个名叫张伟的大富豪，他拥有着巨大的财富和权力，并且有一位美丽无比的小女儿张小花。然而，这个家庭并不完美，因为张伟对他的小女儿产生了一种不可告人的情感，让人感到毛骨悚然。</w:t>
      </w:r>
      <w:r>
        <w:rPr>
          <w:sz w:val="32"/>
          <w:szCs w:val="32"/>
        </w:rPr>
        <w:t>&lt;/p&gt;&lt;p&gt;&lt;img src="/static-img/dhNQxQ-hXtPo-2GXfhkxe37bk4Nw_rhjgLynYgLem5i4qxmYg2-Q5O0m0Mb6o7sx.jpg"&gt;&lt;/p&gt;&lt;p&gt;</w:t>
      </w:r>
      <w:r>
        <w:rPr>
          <w:sz w:val="32"/>
          <w:szCs w:val="32"/>
        </w:rPr>
        <w:t>为了保护自己的孩子，张伟决定让李静成为家里的奴隶，将她名义上置于自己之下，从而掩盖真相。而李静也深受打击，她开始怀疑自己的身份和价值。但是，在这种艰难的情况下，她找到了内心坚强不屈的力量。她利用自己的智慧和勇气，不断地试图揭露真相，并最终成功地将张伟揭露出了他对小女儿的情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静在这个陌生的环境中逐渐找到属于自己的位置。她从奴隶走向自由，又重新获得了尊严，最终成为了家庭的一份子，与他们共同度过了难忘岁月。在这里，你可以免费阅读关于她的故事，看看如何才能实现这一切，以及她在这个过程中学会了什么，以及又失去了什么。</w:t>
      </w:r>
      <w:r>
        <w:rPr>
          <w:sz w:val="32"/>
          <w:szCs w:val="32"/>
        </w:rPr>
        <w:t>&lt;/p&gt;&lt;p&gt;&lt;img src="/static-img/s5cAn5y2LCsjJM1MeJR_WH7bk4Nw_rhjgLynYgLem5i4qxmYg2-Q5O0m0Mb6o7sx.jpg"&gt;&lt;/p&gt;&lt;p&gt;</w:t>
      </w:r>
      <w:r>
        <w:rPr>
          <w:sz w:val="32"/>
          <w:szCs w:val="32"/>
        </w:rPr>
        <w:t>《逆袭情缘：从奴隶到豪门前妻的奇妙征程》是一个关于勇气、爱情、自我发现以及重生与超越的人生旅程。如果你想了解更多关于这段传奇般历程，请继续阅读我们的下一篇文章，或许你会被其中蕴含的情感所触动，也许你会学到一些生活上的宝贵教训。</w:t>
      </w:r>
      <w:r>
        <w:rPr>
          <w:sz w:val="32"/>
          <w:szCs w:val="32"/>
        </w:rPr>
        <w:t>&lt;/p&gt;&lt;p&gt;&lt;a href = "/doc/591737-</w:t>
      </w:r>
      <w:r>
        <w:rPr>
          <w:sz w:val="32"/>
          <w:szCs w:val="32"/>
        </w:rPr>
        <w:t>穿成女儿奴大佬的前妻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情缘从奴隶到豪门前妻的奇妙征程</w:t>
      </w:r>
      <w:r>
        <w:rPr>
          <w:sz w:val="32"/>
          <w:szCs w:val="32"/>
        </w:rPr>
        <w:t>.doc" rel="alternate" download="591737-</w:t>
      </w:r>
      <w:r>
        <w:rPr>
          <w:sz w:val="32"/>
          <w:szCs w:val="32"/>
        </w:rPr>
        <w:t>穿成女儿奴大佬的前妻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情缘从奴隶到豪门前妻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