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禅宗智慧的十世纪篇章从唐朝到宋朝的佛学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禅宗作为一种融合了印度佛教和中国文化特色的宗教信仰体系，在十世纪达到鼎盛时期。这个时期见证了禅宗思想的深刻发展以及其对中国社会文化产生的广泛影响。在这一段时间里，禅宗不仅成为了一种精神追求，也成为了文学艺术创作的一股重要力量。</w:t>
      </w:r>
      <w:r>
        <w:rPr>
          <w:sz w:val="32"/>
          <w:szCs w:val="32"/>
        </w:rPr>
        <w:t>&lt;/p&gt;&lt;p&gt;&lt;img src="/static-img/zMwNnjSxdRW4GzvCGYMAy5cKacDgqeLf4vx2I1LJ13gVFuh8WogHEsmTmZWQLWro.jpg"&gt;&lt;/p&gt;&lt;p&gt;</w:t>
      </w:r>
      <w:r>
        <w:rPr>
          <w:sz w:val="32"/>
          <w:szCs w:val="32"/>
        </w:rPr>
        <w:t>首先，十世纪是禅宗哲学理论最为丰富多彩的时候。这一时期出现了许多著名的禅师，他们通过写作、讲话等方式传播自己的思想。这些思想通常强调现实生活中的智慧和顿悟，而非依赖于复杂的仪式或神秘的咒语。比如，知恩寺的大师玄奘，他提出了“空”、“无我”的概念，这些观点后来成为中外哲学交流的一个重要桥梁。</w:t>
      </w:r>
      <w:r>
        <w:rPr>
          <w:sz w:val="32"/>
          <w:szCs w:val="32"/>
        </w:rPr>
        <w:t>&lt;/p&gt;&lt;p&gt;</w:t>
      </w:r>
      <w:r>
        <w:rPr>
          <w:sz w:val="32"/>
          <w:szCs w:val="32"/>
        </w:rPr>
        <w:t>其次，这个时代是禅诗创作高峰。此类诗歌以简洁、直接、意象丰富著称，它们往往能够以极少数字汇总出整个宇宙与人生的奥秘。李白、杜甫这样的古代大诗人虽然主要以骚体诗闻名，但他们也尝试用禅意表达自然之美与内心世界。这一风格在后来的文学史上影响深远，对后来的文人墨客产生了不可估量的启发作用。</w:t>
      </w:r>
      <w:r>
        <w:rPr>
          <w:sz w:val="32"/>
          <w:szCs w:val="32"/>
        </w:rPr>
        <w:t>&lt;/p&gt;&lt;p&gt;&lt;img src="/static-img/IZCRmurZxSBrt83ghGelEJcKacDgqeLf4vx2I1LJ13g9m5OEr-_IwKq-PcXNnHESlwppwOCp4t_i_HYjUsnXeGCbBAeeWFpWZiRr6kOYf6Y.jpg"&gt;&lt;/p&gt;&lt;p&gt;</w:t>
      </w:r>
      <w:r>
        <w:rPr>
          <w:sz w:val="32"/>
          <w:szCs w:val="32"/>
        </w:rPr>
        <w:t>再者，不同地域之间流动的人才促进了文化交流与融合。在这期间，从南方到北方，从江南到西域，无论是僧侣还是俗家，都频繁地进行着知识交换。而这种交流不仅限于文字上的传递，还包括艺术品、书法作品等多种形式，使得各地区间形成了一种独特而又互补的情形。</w:t>
      </w:r>
      <w:r>
        <w:rPr>
          <w:sz w:val="32"/>
          <w:szCs w:val="32"/>
        </w:rPr>
        <w:t>&lt;/p&gt;&lt;p&gt;</w:t>
      </w:r>
      <w:r>
        <w:rPr>
          <w:sz w:val="32"/>
          <w:szCs w:val="32"/>
        </w:rPr>
        <w:t>此外，由于政治环境变化，加之经济上的繁荣，一些地方贵族开始支持并赞助寺庙建设及僧侣活动，这使得更多的人有机会接触并学习到新的思想理念。同时，此时期还涌现出大量民间故事和戏曲，其中不乏将禅理巧妙融入其中，为广大民众普及和理解提供了解释。</w:t>
      </w:r>
      <w:r>
        <w:rPr>
          <w:sz w:val="32"/>
          <w:szCs w:val="32"/>
        </w:rPr>
        <w:t>&lt;/p&gt;&lt;p&gt;&lt;img src="/static-img/LUws5LYfkjTjlmB6pT3NnJcKacDgqeLf4vx2I1LJ13g9m5OEr-_IwKq-PcXNnHESlwppwOCp4t_i_HYjUsnXeGCbBAeeWFpWZiRr6kOYf6Y.jpg"&gt;&lt;/p&gt;&lt;p&gt;</w:t>
      </w:r>
      <w:r>
        <w:rPr>
          <w:sz w:val="32"/>
          <w:szCs w:val="32"/>
        </w:rPr>
        <w:t>最后，以道德论衡（即评判一个人的行为是否符合佛教道德标准）为主导的手法也变得更加活跃。在这个过程中，不断出现新的经典，如《摩诃萨埵经》、《金刚般若波罗蜜经》等，它们对于人们的心灵慰藉至关重要，并且在日常生活中扮演着指引方向者的角色。</w:t>
      </w:r>
      <w:r>
        <w:rPr>
          <w:sz w:val="32"/>
          <w:szCs w:val="32"/>
        </w:rPr>
        <w:t>&lt;/p&gt;&lt;p&gt;</w:t>
      </w:r>
      <w:r>
        <w:rPr>
          <w:sz w:val="32"/>
          <w:szCs w:val="32"/>
        </w:rPr>
        <w:t>综上所述，十世纪是一个充满活力的时期，对未来几百年的中国文化都产生了深远影响。不仅如此，该时代还为当今我们提供了一种思考问题和解决问题的心态，即一切皆为空，一切皆无我，只有通过不断地自我反省，我们才能找到生命中的真正意义。</w:t>
      </w:r>
      <w:r>
        <w:rPr>
          <w:sz w:val="32"/>
          <w:szCs w:val="32"/>
        </w:rPr>
        <w:t>&lt;/p&gt;&lt;p&gt;&lt;img src="/static-img/j-uMsP8u0eAat1tGGy5qIJcKacDgqeLf4vx2I1LJ13g9m5OEr-_IwKq-PcXNnHESlwppwOCp4t_i_HYjUsnXeGCbBAeeWFpWZiRr6kOYf6Y.jpg"&gt;&lt;/p&gt;&lt;p&gt;&lt;a href = "/doc/591752-</w:t>
      </w:r>
      <w:r>
        <w:rPr>
          <w:sz w:val="32"/>
          <w:szCs w:val="32"/>
        </w:rPr>
        <w:t>探索禅宗智慧的十世纪篇章从唐朝到宋朝的佛学演变</w:t>
      </w:r>
      <w:r>
        <w:rPr>
          <w:sz w:val="32"/>
          <w:szCs w:val="32"/>
        </w:rPr>
        <w:t>.doc" rel="alternate" download="591752-</w:t>
      </w:r>
      <w:r>
        <w:rPr>
          <w:sz w:val="32"/>
          <w:szCs w:val="32"/>
        </w:rPr>
        <w:t>探索禅宗智慧的十世纪篇章从唐朝到宋朝的佛学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