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解析打造高效生活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解析：打造高效生活管理系统</w:t>
      </w:r>
      <w:r>
        <w:rPr>
          <w:sz w:val="32"/>
          <w:szCs w:val="32"/>
        </w:rPr>
        <w:t>&lt;/p&gt;&lt;p&gt;&lt;img src="/static-img/aZDkNP7BSd9eSbAZwHJp137bk4Nw_rhjgLynYgLem5i4qxmYg2-Q5O0m0Mb6o7sx.jpg"&gt;&lt;/p&gt;&lt;p&gt;</w:t>
      </w:r>
      <w:r>
        <w:rPr>
          <w:sz w:val="32"/>
          <w:szCs w:val="32"/>
        </w:rPr>
        <w:t>管家婆三期的核心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作为一款生活管理应用，自出道以来不断迭代升级，第三期的发布标志着其在智能化、便捷性和用户体验方面取得了新的飞跃。其中，最为显著的核心优势就是其独有的“三期开一期精准”策略，这种策略不仅提升了应用的实用性，还极大地满足了用户对个性化服务需求。</w:t>
      </w:r>
      <w:r>
        <w:rPr>
          <w:sz w:val="32"/>
          <w:szCs w:val="32"/>
        </w:rPr>
        <w:t>&lt;/p&gt;&lt;p&gt;&lt;img src="/static-img/FWczkD58JrJo3wh2ov96Sn7bk4Nw_rhjgLynYgLem5i4qxmYg2-Q5O0m0Mb6o7sx.jpg"&gt;&lt;/p&gt;&lt;p&gt;</w:t>
      </w:r>
      <w:r>
        <w:rPr>
          <w:sz w:val="32"/>
          <w:szCs w:val="32"/>
        </w:rPr>
        <w:t>精准数据分析与优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管家婆三期开一期精准”的关键在于它对用户数据进行深度挖掘，并将这些信息转化为针对性的服务和建议。通过持续学习和适应，不断调整算法以提高推荐的准确率，使得用户能够更好地理解自己的生活习惯，从而做出更加合理的决策。</w:t>
      </w:r>
      <w:r>
        <w:rPr>
          <w:sz w:val="32"/>
          <w:szCs w:val="32"/>
        </w:rPr>
        <w:t>&lt;/p&gt;&lt;p&gt;&lt;img src="/static-img/wtzJXj4YgsyWprbQ8qT-GX7bk4Nw_rhjgLynYgLem5i4qxmYg2-Q5O0m0Mb6o7sx.jpg"&gt;&lt;/p&gt;&lt;p&gt;</w:t>
      </w:r>
      <w:r>
        <w:rPr>
          <w:sz w:val="32"/>
          <w:szCs w:val="32"/>
        </w:rPr>
        <w:t>个人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代版本中，管家婆推出了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助手，它可以根据每位用户独特的情况提供个性化建议。这意味着，无论是饮食、健康还是财务管理，每个人的需求都能得到最精确的响应，为他们量身定制一个完美的生活蓝图。</w:t>
      </w:r>
      <w:r>
        <w:rPr>
          <w:sz w:val="32"/>
          <w:szCs w:val="32"/>
        </w:rPr>
        <w:t>&lt;/p&gt;&lt;p&gt;&lt;img src="/static-img/dpzAmY1FNv4vTyI87bQy737bk4Nw_rhjgLynYgLem5i4qxmYg2-Q5O0m0Mb6o7sx.jpg"&gt;&lt;/p&gt;&lt;p&gt;</w:t>
      </w:r>
      <w:r>
        <w:rPr>
          <w:sz w:val="32"/>
          <w:szCs w:val="32"/>
        </w:rPr>
        <w:t>多平台兼容与移动办公能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管家婆三期开一期精准”也体现在其跨平台支持上，即使是在不同的设备上使用，也能保持同样的高效操作体验。而且，它还提供了一系列移动办公功能，让工作和生活之间无缝连接，为现代都市人带来极大的便利。</w:t>
      </w:r>
      <w:r>
        <w:rPr>
          <w:sz w:val="32"/>
          <w:szCs w:val="32"/>
        </w:rPr>
        <w:t>&lt;/p&gt;&lt;p&gt;&lt;img src="/static-img/Ly1Qn1MN0ACY5F7dlOpTy37bk4Nw_rhjgLynYgLem5i4qxmYg2-Q5O0m0Mb6o7sx.jpg"&gt;&lt;/p&gt;&lt;p&gt;</w:t>
      </w:r>
      <w:r>
        <w:rPr>
          <w:sz w:val="32"/>
          <w:szCs w:val="32"/>
        </w:rPr>
        <w:t>安全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技术创新时，安全隐私保护从未放松过。管家的各项业务流程均经过严格审查，以确保所有个人信息都受到最高层次保护。这让用户能够安心使用，不必担心信息泄露或被滥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引导开发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管家婆三期开一 期精准”的成功还依赖于广泛收集并积极响应来自不同角色的客户反馈。在不断更新产品功能时，其团队会密切关注市场动态及消费者的实际需求，以此来进一步优化产品性能，更贴近人们日常生活中的实际需要。</w:t>
      </w:r>
      <w:r>
        <w:rPr>
          <w:sz w:val="32"/>
          <w:szCs w:val="32"/>
        </w:rPr>
        <w:t>&lt;/p&gt;&lt;p&gt;&lt;a href = "/doc/591774-</w:t>
      </w:r>
      <w:r>
        <w:rPr>
          <w:sz w:val="32"/>
          <w:szCs w:val="32"/>
        </w:rPr>
        <w:t>管家婆三期开一期精准解析打造高效生活管理系统</w:t>
      </w:r>
      <w:r>
        <w:rPr>
          <w:sz w:val="32"/>
          <w:szCs w:val="32"/>
        </w:rPr>
        <w:t>.doc" rel="alternate" download="591774-</w:t>
      </w:r>
      <w:r>
        <w:rPr>
          <w:sz w:val="32"/>
          <w:szCs w:val="32"/>
        </w:rPr>
        <w:t>管家婆三期开一期精准解析打造高效生活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