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ubZx67UeKBWW7U9ogIPqkGWw8XBNA3uLFPBeLrCX05gqfRdWVynCumn_ZzI_GqX9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种新兴的甜品，它源于叶教授对传统糕点艺术的深入研究和创新。它以其独特的口感和色泽迅速在美食界中脱颖而出，成为了现代餐桌上不可或缺的一份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技艺</w:t>
      </w:r>
      <w:r>
        <w:rPr>
          <w:sz w:val="32"/>
          <w:szCs w:val="32"/>
        </w:rPr>
        <w:t>&lt;/p&gt;&lt;p&gt;&lt;img src="/static-img/ck2qK_00UHmMLFkCIQNz1GWw8XBNA3uLFPBeLrCX05gImDojfjmxiLTC19M6mXYJdUDyaYPGWQaHzJn-uIvl9-ekxWwqaI8dCRCdDGYIqy6olRSDF4Dapp8DYjwsYilmRJoYdCEFvHzMWSR4LxfETfZ4oeGYpQiJle3P2n-9bTc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制作过程复杂精细，需要具备高超的手工技艺。叶教授通过多年的实践和实验，不断优化了原料选择、烹饪方法以及装饰技巧，为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注入了更多人性化因素，使其不仅外观迷人，更是味蕾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&lt;img src="/static-img/Cq5xAmZ_aSm8OxDDT1YwWWWw8XBNA3uLFPBeLrCX05gImDojfjmxiLTC19M6mXYJdUDyaYPGWQaHzJn-uIvl9-ekxWwqaI8dCRCdDGYIqy6olRSDF4Dapp8DYjwsYilmRJoYdCEFvHzMWSR4LxfETfZ4oeGYpQiJle3P2n-9bTc.jpg"&gt;&lt;/p&gt;&lt;p&gt;</w:t>
      </w:r>
      <w:r>
        <w:rPr>
          <w:sz w:val="32"/>
          <w:szCs w:val="32"/>
        </w:rPr>
        <w:t>虽然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种甜品，但它却富含着多种营养素，如维生素、矿物质等，这些都有助于提升人们日常饮食中的营养摄入。叶教授还特别强调使用天然原料，无添加防腐剂，以保证消费者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jqsRBiBhS4iBVpv2VFmAMmWw8XBNA3uLFPBeLrCX05gImDojfjmxiLTC19M6mXYJdUDyaYPGWQaHzJn-uIvl9-ekxWwqaI8dCRCdDGYIqy6olRSDF4Dapp8DYjwsYilmRJoYdCEFvHzMWSR4LxfETfZ4oeGYpQiJle3P2n-9bTc.jpg"&gt;&lt;/p&gt;&lt;p&gt;</w:t>
      </w:r>
      <w:r>
        <w:rPr>
          <w:sz w:val="32"/>
          <w:szCs w:val="32"/>
        </w:rPr>
        <w:t xml:space="preserve">除了美味之外，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 xml:space="preserve">还 具 有 深 厚 的 文 化 意 义。在 叶 教 授 的 指 导 下，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成 为 了 一 种 宣扬 中 国 美 食 文 化 的 佳 品，它 不仅吸引了国内外美食爱好者，还成为了一种交流不同文化差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预测</w:t>
      </w:r>
      <w:r>
        <w:rPr>
          <w:sz w:val="32"/>
          <w:szCs w:val="32"/>
        </w:rPr>
        <w:t>&lt;/p&gt;&lt;p&gt;&lt;img src="/static-img/bTmS0hyYqvr8ODbR5Ncj3mWw8XBNA3uLFPBeLrCX05gImDojfjmxiLTC19M6mXYJdUDyaYPGWQaHzJn-uIvl9-ekxWwqaI8dCRCdDGYIqy6olRSDF4Dapp8DYjwsYilmRJoYdCEFvHzMWSR4LxfETfZ4oeGYpQiJle3P2n-9bTc.jpg"&gt;&lt;/p&gt;&lt;p&gt;</w:t>
      </w:r>
      <w:r>
        <w:rPr>
          <w:sz w:val="32"/>
          <w:szCs w:val="32"/>
        </w:rPr>
        <w:t xml:space="preserve">随着市场需求不断增长，小 黏 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 xml:space="preserve">正 在 逐 步 推 广 开 来，其未来发展前景十分看好。叶教授将继续致力于创新产品，拓宽市场，同时也会加强品牌建设，以确保小 黏 糸 </w:t>
      </w:r>
      <w:r>
        <w:rPr>
          <w:sz w:val="32"/>
          <w:szCs w:val="32"/>
        </w:rPr>
        <w:t xml:space="preserve">P O </w:t>
      </w:r>
      <w:r>
        <w:rPr>
          <w:sz w:val="32"/>
          <w:szCs w:val="32"/>
        </w:rPr>
        <w:t>能够长期保持领先地位，在全球范围内受到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会影响方面，小 黏 糊 </w:t>
      </w:r>
      <w:r>
        <w:rPr>
          <w:sz w:val="32"/>
          <w:szCs w:val="32"/>
        </w:rPr>
        <w:t xml:space="preserve">P O </w:t>
      </w:r>
      <w:r>
        <w:rPr>
          <w:sz w:val="32"/>
          <w:szCs w:val="32"/>
        </w:rPr>
        <w:t>已经产生了积极作用，比如促进当地农产品销售、创造就业机会等。这对于提升地方经济水平、改善民众生活质量具有重要意义。同时，它也为人们提供了一种放松身心、享受生活的小确幸，是现代都市生活中难得的一抹亮色。</w:t>
      </w:r>
      <w:r>
        <w:rPr>
          <w:sz w:val="32"/>
          <w:szCs w:val="32"/>
        </w:rPr>
        <w:t>&lt;/p&gt;&lt;p&gt;&lt;a href = "/doc/59177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9177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