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是那个让项目经理头疼的测试人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让项目经理头疼的测试人员。记得在过去的工作中，我被称作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因为我的存在总是给团队带来不必要的麻烦。但是，今天我想告诉大家，背后隐藏着一个故事。</w:t>
      </w:r>
      <w:r>
        <w:rPr>
          <w:sz w:val="32"/>
          <w:szCs w:val="32"/>
        </w:rPr>
        <w:t>&lt;/p&gt;&lt;p&gt;&lt;img src="/static-img/UVDLW9smwVWx3Q7Y0laoLu3TisVIJawClEQ9vFnAXk9TM2kw8kmC9AhFCIILcV6Y.jpg"&gt;&lt;/p&gt;&lt;p&gt;</w:t>
      </w:r>
      <w:r>
        <w:rPr>
          <w:sz w:val="32"/>
          <w:szCs w:val="32"/>
        </w:rPr>
        <w:t>从小，我就对技术充满了好奇心和热情。我尝试各种新工具、新软件，每次都像是在探险一样。在大学期间，我加入了一些开源项目，这让我接触到了更广泛的人群和不同的编程语言。然而，这也意味着我经常会犯一些无意中的错误，比如一次性提交了多个功能开发者不希望看到的代码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我踏入了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，一开始一切看起来都很顺利。但随着时间推移，当项目进入稳定期时，那些曾经的小失误开始显现出其真正面貌。我发现自己总是在提前预测问题，并且尽力修复它们，但这通常也是导致问题严重恶化的时候。这让我成为了团队中不可或缺但又令人头疼的人物。</w:t>
      </w:r>
      <w:r>
        <w:rPr>
          <w:sz w:val="32"/>
          <w:szCs w:val="32"/>
        </w:rPr>
        <w:t>&lt;/p&gt;&lt;p&gt;&lt;img src="/static-img/VceOqIOi1tO1rHmA0B_fDO3TisVIJawClEQ9vFnAXk9t-T7l8QVg_ETYtS8OG1lCMitVcjDpKL0uryDMTI7EwljnDMWUo6tUcIDHpaBWrjJwalDpB2trillx3MhWB41NADj2w4UXsujHJtb5UZ67CA.jpg"&gt;&lt;/p&gt;&lt;p&gt;</w:t>
      </w:r>
      <w:r>
        <w:rPr>
          <w:sz w:val="32"/>
          <w:szCs w:val="32"/>
        </w:rPr>
        <w:t>有一天，我们的一个重要客户反馈说我们的最新版本出现了致命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那时候，即使是我，也意识到了自己的行为已经超出了“好奇心”这个界限。客户怒气冲冲地要求我们立即解决问题，而我的同事们则在会议室里用眼神与我交流——那是一种既责备又充满同情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深刻认识到自己的责任，以及作为一名专业人士应该承担起什么样的角色。我开始更加谨慎地评估每一个决定，不仅仅考虑技术层面的可行性，还要考虑到可能引发的问题以及解决方案。当新的挑战不断涌来时，我已经学会如何平衡好与坏之间，让我们的产品更加稳定、可靠，同时也减少了同事们因为我的原因而感到压力的频率。</w:t>
      </w:r>
      <w:r>
        <w:rPr>
          <w:sz w:val="32"/>
          <w:szCs w:val="32"/>
        </w:rPr>
        <w:t>&lt;/p&gt;&lt;p&gt;&lt;img src="/static-img/bPXqyx7Bj6j0lS3a8nNeb-3TisVIJawClEQ9vFnAXk9t-T7l8QVg_ETYtS8OG1lCMitVcjDpKL0uryDMTI7EwljnDMWUo6tUcIDHpaBWrjJwalDpB2trillx3MhWB41NADj2w4UXsujHJtb5UZ67CA.jpg"&gt;&lt;/p&gt;&lt;p&gt;</w:t>
      </w:r>
      <w:r>
        <w:rPr>
          <w:sz w:val="32"/>
          <w:szCs w:val="32"/>
        </w:rPr>
        <w:t>现在，当人们提及“一个声名狼藉的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，他们更多的是指代那些难以管理、喜欢折腾的人。但对于我来说，它代表的是成长、学习以及如何将个人特质转化为职业优势。在未来，无论别人怎么称呼我，只要能够帮助团队进步并最终实现目标，那么所有之前的事情似乎都变得微不足道。</w:t>
      </w:r>
      <w:r>
        <w:rPr>
          <w:sz w:val="32"/>
          <w:szCs w:val="32"/>
        </w:rPr>
        <w:t>&lt;/p&gt;&lt;p&gt;&lt;a href = "/doc/591787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是那个让项目经理头疼的测试人员</w:t>
      </w:r>
      <w:r>
        <w:rPr>
          <w:sz w:val="32"/>
          <w:szCs w:val="32"/>
        </w:rPr>
        <w:t>.doc" rel="alternate" download="591787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是那个让项目经理头疼的测试人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