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位的动漫世界误解与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义错位的动漫世界：误解与重现</w:t>
      </w:r>
      <w:r>
        <w:rPr>
          <w:sz w:val="32"/>
          <w:szCs w:val="32"/>
        </w:rPr>
        <w:t>&lt;/p&gt;&lt;p&gt;&lt;img src="/static-img/IyVxzSkKon6UIDgnsCPxHkf1DjGb7MhGKQerQGL5H5X6S5wiVEwtUQ6Ap8aHyvid.jpg"&gt;&lt;/p&gt;&lt;p&gt;</w:t>
      </w:r>
      <w:r>
        <w:rPr>
          <w:sz w:val="32"/>
          <w:szCs w:val="32"/>
        </w:rPr>
        <w:t>在动漫的世界里，常见一种现象——语义错误。这种错误不仅限于对角色的理解，也包括对故事情节、文化背景甚至是艺术风格的误解。在这个错综复杂的世界中，我们试图探讨几个核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位混乱</w:t>
      </w:r>
      <w:r>
        <w:rPr>
          <w:sz w:val="32"/>
          <w:szCs w:val="32"/>
        </w:rPr>
        <w:t>&lt;/p&gt;&lt;p&gt;&lt;img src="/static-img/WJu_-RG9p6FJnuwiEzeJXkf1DjGb7MhGKQerQGL5H5VlOODuBO9atohVbLDfz7d3KmTJpDJyUmO7Feu80cYqteEiy_o-QOC3E6bg6Yw1UvTf71ulZXFHKV0ORJN2NudSJG_YCt9EBsFvvZY5QXmNxXHulBGOmOuLk05v5al9gQM.jpg"&gt;&lt;/p&gt;&lt;p&gt;</w:t>
      </w:r>
      <w:r>
        <w:rPr>
          <w:sz w:val="32"/>
          <w:szCs w:val="32"/>
        </w:rPr>
        <w:t>动漫中的角色往往拥有复杂多样的性格特点和背景故事，这些信息通过不同媒体渠道传播可能会产生误解。例如，一部以科幻为题材的小说改编成动画时，原著中的某个角色被描述为冷酷无情，但实际上却在动画中表现得温柔善良。这就引发了观众对于该角色的真实性格有何含义进行猜测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扭曲</w:t>
      </w:r>
      <w:r>
        <w:rPr>
          <w:sz w:val="32"/>
          <w:szCs w:val="32"/>
        </w:rPr>
        <w:t>&lt;/p&gt;&lt;p&gt;&lt;img src="/static-img/VJAbBjrEh-kG-jFmPf9Uu0f1DjGb7MhGKQerQGL5H5VlOODuBO9atohVbLDfz7d3KmTJpDJyUmO7Feu80cYqteEiy_o-QOC3E6bg6Yw1UvTf71ulZXFHKV0ORJN2NudSJG_YCt9EBsFvvZY5QXmNxXHulBGOmOuLk05v5al9gQM.jpg"&gt;&lt;/p&gt;&lt;p&gt;</w:t>
      </w:r>
      <w:r>
        <w:rPr>
          <w:sz w:val="32"/>
          <w:szCs w:val="32"/>
        </w:rPr>
        <w:t>动漫的情节设计往往充满悬念和意外，以吸引观众持续关注。但当导演或编剧为了迎合市场趋势而改变原作情节时，就可能导致原有的情感线索断裂，令粉丝感到失望。此类事件不仅影响了作品本身的质量，也让粉丝对未来的展望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差异化</w:t>
      </w:r>
      <w:r>
        <w:rPr>
          <w:sz w:val="32"/>
          <w:szCs w:val="32"/>
        </w:rPr>
        <w:t>&lt;/p&gt;&lt;p&gt;&lt;img src="/static-img/nI6Fp_AWw15YiLdOA-4ZzUf1DjGb7MhGKQerQGL5H5VlOODuBO9atohVbLDfz7d3KmTJpDJyUmO7Feu80cYqteEiy_o-QOC3E6bg6Yw1UvTf71ulZXFHKV0ORJN2NudSJG_YCt9EBsFvvZY5QXmNxXHulBGOmOuLk05v5al9gQM.jpg"&gt;&lt;/p&gt;&lt;p&gt;</w:t>
      </w:r>
      <w:r>
        <w:rPr>
          <w:sz w:val="32"/>
          <w:szCs w:val="32"/>
        </w:rPr>
        <w:t>在跨越国界的大型动画作品中，文化元素通常需要适应不同的地区习俗，这种处理方式有时会造成文化内涵的失真。比如，将一款日本游戏改编成韩国版本时，不恰当地修改了一些文化符号，使原本带有一定的深度寓意的情境变得难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转变</w:t>
      </w:r>
      <w:r>
        <w:rPr>
          <w:sz w:val="32"/>
          <w:szCs w:val="32"/>
        </w:rPr>
        <w:t>&lt;/p&gt;&lt;p&gt;&lt;img src="/static-img/u1e7-NqRPpGP3ZAA-CP5tEf1DjGb7MhGKQerQGL5H5VlOODuBO9atohVbLDfz7d3KmTJpDJyUmO7Feu80cYqteEiy_o-QOC3E6bg6Yw1UvTf71ulZXFHKV0ORJN2NudSJG_YCt9EBsFvvZY5QXmNxXHulBGOmOuLk05v5al9gQM.jpg"&gt;&lt;/p&gt;&lt;p&gt;</w:t>
      </w:r>
      <w:r>
        <w:rPr>
          <w:sz w:val="32"/>
          <w:szCs w:val="32"/>
        </w:rPr>
        <w:t>动漫制作团队在追求新鲜感或者适应市场变化时，有时候会尝试新的艺术风格或技术手法。不过，如果这种转变过于突兀，没有经过足够的心理准备，便可能使一些忠实粉丝觉得作品已经背离了其初衷，从而降低作品的一致性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效果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技术发展迅速，现代动画制作开始采用更高级别的视觉效果来吸引观众。但如果这些视觉效果没有与故事内容相匹配，或是过分依赖光影技巧，而忽略了叙事逻辑，那么这项努力反而可能导致观众分心，从而打败了预期之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对于大型娱乐项目，如《名侦探柯南》、《火影忍者》等，每一次话题都会激起广泛讨论。而有些评论员、博主他们虽然热爱这些系列，却因为缺乏深入了解其背后的创作过程、历史沿革及相关细节分析，最终只能提供浅薄且带有偏见的声音。这也是一种形式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语义错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91806-</w:t>
      </w:r>
      <w:r>
        <w:rPr>
          <w:sz w:val="32"/>
          <w:szCs w:val="32"/>
        </w:rPr>
        <w:t>语义错位的动漫世界误解与重现</w:t>
      </w:r>
      <w:r>
        <w:rPr>
          <w:sz w:val="32"/>
          <w:szCs w:val="32"/>
        </w:rPr>
        <w:t>.doc" rel="alternate" download="591806-</w:t>
      </w:r>
      <w:r>
        <w:rPr>
          <w:sz w:val="32"/>
          <w:szCs w:val="32"/>
        </w:rPr>
        <w:t>语义错位的动漫世界误解与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