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含羞草电影免费观看韩国电影韩国电影免费观看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含羞草上免费观看韩国电影？</w:t>
      </w:r>
      <w:r>
        <w:rPr>
          <w:sz w:val="32"/>
          <w:szCs w:val="32"/>
        </w:rPr>
        <w:t>&lt;/p&gt;&lt;p&gt;&lt;img src="/static-img/ygDUymRDkbpDst-4I2Qz6jJ0mD6TRJ3Y5AtTCvXRHTvcbljW214_4r2BqWGYS7yl.jpg"&gt;&lt;/p&gt;&lt;p&gt;</w:t>
      </w:r>
      <w:r>
        <w:rPr>
          <w:sz w:val="32"/>
          <w:szCs w:val="32"/>
        </w:rPr>
        <w:t>为什么选择含羞草观看韩国电影？</w:t>
      </w:r>
      <w:r>
        <w:rPr>
          <w:sz w:val="32"/>
          <w:szCs w:val="32"/>
        </w:rPr>
        <w:t>&lt;/p&gt;&lt;p&gt;</w:t>
      </w:r>
      <w:r>
        <w:rPr>
          <w:sz w:val="32"/>
          <w:szCs w:val="32"/>
        </w:rPr>
        <w:t>在当今的网络时代，众多视频平台涌现，让我们可以随心所欲地观看各种各样的影视作品。其中，含羞草（</w:t>
      </w:r>
      <w:r>
        <w:rPr>
          <w:sz w:val="32"/>
          <w:szCs w:val="32"/>
        </w:rPr>
        <w:t>Pili</w:t>
      </w:r>
      <w:r>
        <w:rPr>
          <w:sz w:val="32"/>
          <w:szCs w:val="32"/>
        </w:rPr>
        <w:t>）作为一家知名的娱乐内容提供商，以其丰富的资源和便捷的使用体验赢得了广大用户的心。特别是对于那些对韩国文化有浓厚兴趣的人来说，通过含羞草能够轻松找到并观看到最新、最热门的韩国电影，这无疑是一项极大的福利。</w:t>
      </w:r>
      <w:r>
        <w:rPr>
          <w:sz w:val="32"/>
          <w:szCs w:val="32"/>
        </w:rPr>
        <w:t>&lt;/p&gt;&lt;p&gt;&lt;img src="/static-img/aGjE_O98KTvN4o1RCrG3UDJ0mD6TRJ3Y5AtTCvXRHTt1QPJpg8ZZBofMmf64i-X3jdLBwxZcyWu6QIpgyBHpiM1vZ89aMCh0fx8W6198h4tjVDXgB4BVzCaBl2UTc28YwNjmwJMoSHBUe79_rbmoypnVwFSxdVNrLFMvsShyfeU.jpg"&gt;&lt;/p&gt;&lt;p&gt;</w:t>
      </w:r>
      <w:r>
        <w:rPr>
          <w:sz w:val="32"/>
          <w:szCs w:val="32"/>
        </w:rPr>
        <w:t>含羞草如何提供免费看韩国电影服务？</w:t>
      </w:r>
      <w:r>
        <w:rPr>
          <w:sz w:val="32"/>
          <w:szCs w:val="32"/>
        </w:rPr>
        <w:t>&lt;/p&gt;&lt;p&gt;</w:t>
      </w:r>
      <w:r>
        <w:rPr>
          <w:sz w:val="32"/>
          <w:szCs w:val="32"/>
        </w:rPr>
        <w:t>首先，需要明确的是，即使是在免费模式下，含羞草也会有一定的广告支持来维持服务。因此，在享受免费看韩国电影时，我们需要耐心欣赏一下这些广告，它们通常不会干扰我们的观影体验。而且，由于涉及版权问题，不同地区可能会有不同的内容可用，所以建议大家根据自己所在地来选择合适的频道或系列。</w:t>
      </w:r>
      <w:r>
        <w:rPr>
          <w:sz w:val="32"/>
          <w:szCs w:val="32"/>
        </w:rPr>
        <w:t>&lt;/p&gt;&lt;p&gt;&lt;img src="/static-img/DUk-ZyqSvQyuaHAXegGU6zJ0mD6TRJ3Y5AtTCvXRHTt1QPJpg8ZZBofMmf64i-X3jdLBwxZcyWu6QIpgyBHpiM1vZ89aMCh0fx8W6198h4tjVDXgB4BVzCaBl2UTc28YwNjmwJMoSHBUe79_rbmoypnVwFSxdVNrLFMvsShyfeU.jpg"&gt;&lt;/p&gt;&lt;p&gt;</w:t>
      </w:r>
      <w:r>
        <w:rPr>
          <w:sz w:val="32"/>
          <w:szCs w:val="32"/>
        </w:rPr>
        <w:t>免费看韩国电影带来的便利性</w:t>
      </w:r>
      <w:r>
        <w:rPr>
          <w:sz w:val="32"/>
          <w:szCs w:val="32"/>
        </w:rPr>
        <w:t>&lt;/p&gt;&lt;p&gt;</w:t>
      </w:r>
      <w:r>
        <w:rPr>
          <w:sz w:val="32"/>
          <w:szCs w:val="32"/>
        </w:rPr>
        <w:t>除了节省金钱外，还有一点不得不提，那就是时间上的灵活性。由于可以随时随地通过智能手机、平板电脑或者笔记本电脑等设备进行访问，无论你身处何种环境，都能轻松找到想要观看的那部新片。这对于那些工作繁忙但又爱好悠闲的人来说，是非常方便的一种方式，可以在休息时间里快速放松心情，也能帮助自己充电。</w:t>
      </w:r>
      <w:r>
        <w:rPr>
          <w:sz w:val="32"/>
          <w:szCs w:val="32"/>
        </w:rPr>
        <w:t>&lt;/p&gt;&lt;p&gt;&lt;img src="/static-img/lxYHz1EmJObnXyIgpvyoYDJ0mD6TRJ3Y5AtTCvXRHTt1QPJpg8ZZBofMmf64i-X3jdLBwxZcyWu6QIpgyBHpiM1vZ89aMCh0fx8W6198h4tjVDXgB4BVzCaBl2UTc28YwNjmwJMoSHBUe79_rbmoypnVwFSxdVNrLFMvsShyfeU.jpg"&gt;&lt;/p&gt;&lt;p&gt;</w:t>
      </w:r>
      <w:r>
        <w:rPr>
          <w:sz w:val="32"/>
          <w:szCs w:val="32"/>
        </w:rPr>
        <w:t>如何搜索和筛选韓國電影內容</w:t>
      </w:r>
      <w:r>
        <w:rPr>
          <w:sz w:val="32"/>
          <w:szCs w:val="32"/>
        </w:rPr>
        <w:t>&lt;/p&gt;&lt;p&gt;</w:t>
      </w:r>
      <w:r>
        <w:rPr>
          <w:sz w:val="32"/>
          <w:szCs w:val="32"/>
        </w:rPr>
        <w:t>为了让用户更容易地找到他们感兴趣的内容，含羞草设计了一个高效率且易用的搜索功能。在首页，你只需点击“剧集”或者“影视”标签，然后输入你想找到的特定关键词，比如“李善均”、“崔允真”，甚至是某个具体的小说名称，就能迅速检索出相关信息。此外，对于不同类型的问题，有专门为此设立的一键切换功能，可以快速跳转到喜好的类别中去。</w:t>
      </w:r>
      <w:r>
        <w:rPr>
          <w:sz w:val="32"/>
          <w:szCs w:val="32"/>
        </w:rPr>
        <w:t>&lt;/p&gt;&lt;p&gt;&lt;img src="/static-img/DdR0IFYn3-GW7e1TCBfyyTJ0mD6TRJ3Y5AtTCvXRHTt1QPJpg8ZZBofMmf64i-X3jdLBwxZcyWu6QIpgyBHpiM1vZ89aMCh0fx8W6198h4tjVDXgB4BVzCaBl2UTc28YwNjmwJMoSHBUe79_rbmoypnVwFSxdVNrLFMvsShyfeU.jpg"&gt;&lt;/p&gt;&lt;p&gt;</w:t>
      </w:r>
      <w:r>
        <w:rPr>
          <w:sz w:val="32"/>
          <w:szCs w:val="32"/>
        </w:rPr>
        <w:t>看完韓國電影後有什么下一步？</w:t>
      </w:r>
      <w:r>
        <w:rPr>
          <w:sz w:val="32"/>
          <w:szCs w:val="32"/>
        </w:rPr>
        <w:t>&lt;/p&gt;&lt;p&gt;</w:t>
      </w:r>
      <w:r>
        <w:rPr>
          <w:sz w:val="32"/>
          <w:szCs w:val="32"/>
        </w:rPr>
        <w:t>每次完成一次精彩绝伦的电视剧或电影之旅之后，我们往往都会留下一些深刻印象，并产生一定的情感共鸣。如果只是简单结束播放，不如尝试去探索更多关于该剧或导演的话题，或许可以发现更多隐藏在表面的深层意义。此外，如果喜欢某部作品，也可以考虑去购买原著小说，看看故事背后隐藏着怎样的创作意图，这些都是提升个人文化素养的一个很好的途径之一。</w:t>
      </w:r>
      <w:r>
        <w:rPr>
          <w:sz w:val="32"/>
          <w:szCs w:val="32"/>
        </w:rPr>
        <w:t>&lt;/p&gt;&lt;p&gt;</w:t>
      </w:r>
      <w:r>
        <w:rPr>
          <w:sz w:val="32"/>
          <w:szCs w:val="32"/>
        </w:rPr>
        <w:t>结语：享受包含美好与挑战的大屏世界</w:t>
      </w:r>
      <w:r>
        <w:rPr>
          <w:sz w:val="32"/>
          <w:szCs w:val="32"/>
        </w:rPr>
        <w:t>&lt;/p&gt;&lt;p&gt;</w:t>
      </w:r>
      <w:r>
        <w:rPr>
          <w:sz w:val="32"/>
          <w:szCs w:val="32"/>
        </w:rPr>
        <w:t>总而言之，当我们决定利用含羞草这个平台来享受这份来自另一个国家语言文化界限内缘分却又遥远的地方自由与快乐时，我们应该既要珍惜这种机会，又要不断学习新的知识，同时保持开放的心态去接纳不同的观点和价值观。在这个互联互通的大数据时代，每一位网友都成为了全球社区不可或缺的一部分，而每一次点击，都可能开启一种全新的视觉冒险。而我相信，只要我们愿意，用心聆听，那么即使是在遥远的地球另一端，也许还能听到许多未知的声音，为你的生活增添一抹色彩，一丝温暖。</w:t>
      </w:r>
      <w:r>
        <w:rPr>
          <w:sz w:val="32"/>
          <w:szCs w:val="32"/>
        </w:rPr>
        <w:t>&lt;/p&gt;&lt;p&gt;&lt;a href = "/doc/591814-</w:t>
      </w:r>
      <w:r>
        <w:rPr>
          <w:sz w:val="32"/>
          <w:szCs w:val="32"/>
        </w:rPr>
        <w:t>含羞草电影免费观看韩国电影韩国电影免费观看平台</w:t>
      </w:r>
      <w:r>
        <w:rPr>
          <w:sz w:val="32"/>
          <w:szCs w:val="32"/>
        </w:rPr>
        <w:t>.doc" rel="alternate" download="591814-</w:t>
      </w:r>
      <w:r>
        <w:rPr>
          <w:sz w:val="32"/>
          <w:szCs w:val="32"/>
        </w:rPr>
        <w:t>含羞草电影免费观看韩国电影韩国电影免费观看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