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余饭后小说生活中的小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四位老朋友聚集在一家温馨的小咖啡馆里，他们决定再次重温他们曾经热烈讨论过的那个话题——茶余饭后的小说。这个话题似乎总能让他们回到那些年轻时，那些无忧无虑、心怀梦想的日子。</w:t>
      </w:r>
      <w:r>
        <w:rPr>
          <w:sz w:val="32"/>
          <w:szCs w:val="32"/>
        </w:rPr>
        <w:t>&lt;/p&gt;&lt;p&gt;&lt;img src="/static-img/_8KXPhCq3JzU6AoM-uk5U8IBOQQkupfW9oIHuJBhmHz2up8sip0LRNa3BCl8x0R-.jpg"&gt;&lt;/p&gt;&lt;p&gt;</w:t>
      </w:r>
      <w:r>
        <w:rPr>
          <w:sz w:val="32"/>
          <w:szCs w:val="32"/>
        </w:rPr>
        <w:t>是不是每个故事都隐藏着真实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茶余饭后小说”这个词汇，在口语中常常被用来形容那些平凡人生活中的小情感故事。这些故事虽然平淡，但却蕴含着深刻的人性和社会洞察。在这样的背景下，这四位老朋友开始了他们的讨论。</w:t>
      </w:r>
      <w:r>
        <w:rPr>
          <w:sz w:val="32"/>
          <w:szCs w:val="32"/>
        </w:rPr>
        <w:t>&lt;/p&gt;&lt;p&gt;&lt;img src="/static-img/nBFI_4q_uOUzm6ipbuI_-cIBOQQkupfW9oIHuJBhmHyxvan6PDvf2Z1mRaEC8SU3gZfXJFWzvaGhl1WDX3OCiA.jpg"&gt;&lt;/p&gt;&lt;p&gt;</w:t>
      </w:r>
      <w:r>
        <w:rPr>
          <w:sz w:val="32"/>
          <w:szCs w:val="32"/>
        </w:rPr>
        <w:t>李先生首先提出了他的看法。他认为，“茶余饭后小说”不仅仅是关于人的关系和情感，还涉及到人们如何面对生活中的各种挑战。这就像是一场没有硝烟的战争，每个人都在为自己的幸福而奋斗。而这场战争，却又如此微妙，以至于很多时候连参与者自己都不自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则从另一个角度出发。她认为，这类小说往往会揭示我们日常所忽视的细节，比如邻居之间的情谊，或是一个简单的笑容背后的复杂情绪。她提到了她最喜欢的一部短篇小说，它讲述的是两个邻居因为一盆花而成为好友的事迹。这样的小事，在大多数情况下，我们可能都会视若罔闻，但它们却构成了我们生活的大背景。</w:t>
      </w:r>
      <w:r>
        <w:rPr>
          <w:sz w:val="32"/>
          <w:szCs w:val="32"/>
        </w:rPr>
        <w:t>&lt;/p&gt;&lt;p&gt;&lt;img src="/static-img/9wAfUlkuqorOXyO2JqbqcsIBOQQkupfW9oIHuJBhmHyxvan6PDvf2Z1mRaEC8SU3gZfXJFWzvaGhl1WDX3OCiA.jpg"&gt;&lt;/p&gt;&lt;p&gt;</w:t>
      </w:r>
      <w:r>
        <w:rPr>
          <w:sz w:val="32"/>
          <w:szCs w:val="32"/>
        </w:rPr>
        <w:t>王教授谈到了文学创作中的角色塑造。他指出，无论是在哪种文学体裁中，作者总会通过角色的言行来展现人物特质，而“茶余饭后小说”的主人公们更是这样。这些人物通常都是普通百姓，他们的心思、欲望与我们的生活息息相关，因此读者能够轻易地找到共鸣点，从而使得故事更加生动和贴近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赵老师分享了一段他自己的经历，他曾写过一篇以自己小时候的一个夏天为背景的小说。那是一个充满了冒险与成长的情节，也是一个关于亲情与友谊的小说。在那之后，他意识到，即使是最平凡的事情，如果你有勇气去观察和记录，也许就会发现它背后的意义和价值。而这正是“茶余饭后小说”的魅力所在——它可以让我们看到生活中那些被忽略的事物，并从中汲取灵感。</w:t>
      </w:r>
      <w:r>
        <w:rPr>
          <w:sz w:val="32"/>
          <w:szCs w:val="32"/>
        </w:rPr>
        <w:t>&lt;/p&gt;&lt;p&gt;&lt;img src="/static-img/m3Ew4NLl_UH1zjv0Q7O89sIBOQQkupfW9oIHuJBhmHyxvan6PDvf2Z1mRaEC8SU3gZfXJFWzvaGhl1WDX3OCiA.jpg"&gt;&lt;/p&gt;&lt;p&gt;</w:t>
      </w:r>
      <w:r>
        <w:rPr>
          <w:sz w:val="32"/>
          <w:szCs w:val="32"/>
        </w:rPr>
        <w:t>随着时间流逝，那四位老朋友结束了这次愉快的话题交流。但他们知道，无论何时，只要有人愿意倾听，就一定会有更多关于“茶余饭后”的故事等待探索。这不仅是一种文学形式，更是一种见证生命美好的方式，它教会我们珍惜眼前的人际关系，以及每一次共同享受美食带来的欢乐时光。</w:t>
      </w:r>
      <w:r>
        <w:rPr>
          <w:sz w:val="32"/>
          <w:szCs w:val="32"/>
        </w:rPr>
        <w:t>&lt;/p&gt;&lt;p&gt;&lt;a href = "/doc/591820-</w:t>
      </w:r>
      <w:r>
        <w:rPr>
          <w:sz w:val="32"/>
          <w:szCs w:val="32"/>
        </w:rPr>
        <w:t>茶余饭后小说生活中的小情感故事</w:t>
      </w:r>
      <w:r>
        <w:rPr>
          <w:sz w:val="32"/>
          <w:szCs w:val="32"/>
        </w:rPr>
        <w:t>.doc" rel="alternate" download="591820-</w:t>
      </w:r>
      <w:r>
        <w:rPr>
          <w:sz w:val="32"/>
          <w:szCs w:val="32"/>
        </w:rPr>
        <w:t>茶余饭后小说生活中的小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