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在外面蹭一蹭哔哩哔哩外围观战我的日常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外围观战：我的日常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探险</w:t>
      </w:r>
      <w:r>
        <w:rPr>
          <w:sz w:val="32"/>
          <w:szCs w:val="32"/>
        </w:rPr>
        <w:t>&lt;/p&gt;&lt;p&gt;&lt;img src="/static-img/c66W3UD6aH6cV0JlVyncXgJe6Xs5AOUXHUEuuoBqi_eEstqE8fMpgzSLQGExT5eT.jpg"&gt;&lt;/p&gt;&lt;p&gt;</w:t>
      </w:r>
      <w:r>
        <w:rPr>
          <w:sz w:val="32"/>
          <w:szCs w:val="32"/>
        </w:rPr>
        <w:t>在这个充满了色彩和活力的世界里，我总是想要尝试一些新的东西。今天，我决定去蹭一蹭哔哩哔哩，这个我一直对它充满好奇的平台。我知道这里有着各种各样的内容，从动漫到游戏，再到生活分享，每种类型都能让人感到既熟悉又新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过校园的小路，来到了一个看起来有点像小屋的建筑物前面。这是我朋友推荐的一个地方，他说这里的人很友好，而且每天都会有人在这里直播，不仅可以看到他们如何制作视频，还能亲眼见证他们之间的互动和交流。</w:t>
      </w:r>
      <w:r>
        <w:rPr>
          <w:sz w:val="32"/>
          <w:szCs w:val="32"/>
        </w:rPr>
        <w:t>&lt;/p&gt;&lt;p&gt;&lt;img src="/static-img/olLvUJ527tJsXt3WFzlv5QJe6Xs5AOUXHUEuuoBqi_ekc1tUWCZpDtLA8V_1Td-dmXKSs6HzrE_5Cj2rogSTEP-RI7qOijrcsonljFYytYkA1RW6LWiDEnUM65Os62dE35vsB0Rhndvf6kuBwBtkzw.jpg"&gt;&lt;/p&gt;&lt;p&gt;</w:t>
      </w:r>
      <w:r>
        <w:rPr>
          <w:sz w:val="32"/>
          <w:szCs w:val="32"/>
        </w:rPr>
        <w:t xml:space="preserve">走进这间小屋，一股温暖而又轻松的气氛 </w:t>
      </w:r>
      <w:r>
        <w:rPr>
          <w:sz w:val="32"/>
          <w:szCs w:val="32"/>
        </w:rPr>
        <w:t>instantly enveloped me</w:t>
      </w:r>
      <w:r>
        <w:rPr>
          <w:sz w:val="32"/>
          <w:szCs w:val="32"/>
        </w:rPr>
        <w:t>。我找了一块舒服的地方坐下，开始观察周围的情况。旁边有几个戴着耳机、专心致志地看着屏幕的人，他们可能正在观看某个热门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的</w:t>
      </w:r>
      <w:r>
        <w:rPr>
          <w:sz w:val="32"/>
          <w:szCs w:val="32"/>
        </w:rPr>
        <w:t>live</w:t>
      </w:r>
      <w:r>
        <w:rPr>
          <w:sz w:val="32"/>
          <w:szCs w:val="32"/>
        </w:rPr>
        <w:t>。如果不是因为身边还有其他人，我几乎以为自己已经进入了另一个世界——那个只有通过互联网才能访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一位年轻女孩带着笑容走过来，她是这个小屋里的常客之一。她问我这是第一次来，听我说想了解一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文化之后，她热情地邀请我加入她的直播群聊。我们一起讨论了最近流行的一些视频，并且还分享了自己的喜好和感受。在这种氛围中，即使是一个初次见面的人也能迅速融入进来，这让我印象深刻。</w:t>
      </w:r>
      <w:r>
        <w:rPr>
          <w:sz w:val="32"/>
          <w:szCs w:val="32"/>
        </w:rPr>
        <w:t>&lt;/p&gt;&lt;p&gt;&lt;img src="/static-img/fkGlzvmwEHnSEflj5O4weAJe6Xs5AOUXHUEuuoBqi_ekc1tUWCZpDtLA8V_1Td-dmXKSs6HzrE_5Cj2rogSTEP-RI7qOijrcsonljFYytYkA1RW6LWiDEnUM65Os62dE35vsB0Rhndvf6kuBwBtkzw.jpg"&gt;&lt;/p&gt;&lt;p&gt;</w:t>
      </w:r>
      <w:r>
        <w:rPr>
          <w:sz w:val="32"/>
          <w:szCs w:val="32"/>
        </w:rPr>
        <w:t>随着时间流逝，那些坐在电脑前忙碌的人们逐渐开始收拾东西准备离开，而那些仍然沉浸在画面的则依旧没有任何迹象显示要结束。而我，就在外面蹭一蹭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——这个充满无限可能性与乐趣的地方。在那里，无论你是作为观众还是参与者，你都能够找到属于自己的位置，与他人共享快乐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落山时，我决定留下来陪伴夜晚，也许会遇见更多新朋友，或许会发现一些意想不到的事情。但无论发生什么，都有一件事可以保证，那就是当你选择成为一个“外围”，当你选择成为一个“观战者”，你的生活将变得更加丰富多彩。你只需要像我一样，在外面蹭一蹭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就像是触摸到了另一个世界的大门，只要勇敢地跨步，你就不会错过任何精彩瞬间。</w:t>
      </w:r>
      <w:r>
        <w:rPr>
          <w:sz w:val="32"/>
          <w:szCs w:val="32"/>
        </w:rPr>
        <w:t>&lt;/p&gt;&lt;p&gt;&lt;img src="/static-img/vgY7lCJhh5YkTwOtxUqyUQJe6Xs5AOUXHUEuuoBqi_ekc1tUWCZpDtLA8V_1Td-dmXKSs6HzrE_5Cj2rogSTEP-RI7qOijrcsonljFYytYkA1RW6LWiDEnUM65Os62dE35vsB0Rhndvf6kuBwBtkzw.jpg"&gt;&lt;/p&gt;&lt;p&gt;&lt;a href = "/doc/591851-</w:t>
      </w:r>
      <w:r>
        <w:rPr>
          <w:sz w:val="32"/>
          <w:szCs w:val="32"/>
        </w:rPr>
        <w:t>我就在外面蹭一蹭哔哩哔哩外围观战我的日常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探险</w:t>
      </w:r>
      <w:r>
        <w:rPr>
          <w:sz w:val="32"/>
          <w:szCs w:val="32"/>
        </w:rPr>
        <w:t>.doc" rel="alternate" download="591851-</w:t>
      </w:r>
      <w:r>
        <w:rPr>
          <w:sz w:val="32"/>
          <w:szCs w:val="32"/>
        </w:rPr>
        <w:t>我就在外面蹭一蹭哔哩哔哩外围观战我的日常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