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勇敢的心灵揭秘那些震撼人心的撞公主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敢的心灵：揭秘那些震撼人心的撞公主视频背后的故事</w:t>
      </w:r>
      <w:r>
        <w:rPr>
          <w:sz w:val="32"/>
          <w:szCs w:val="32"/>
        </w:rPr>
        <w:t>&lt;/p&gt;&lt;p&gt;&lt;img src="/static-img/amm6F_Ur6NTPc2DNZrKGmX7bk4Nw_rhjgLynYgLem5i4qxmYg2-Q5O0m0Mb6o7sx.jpeg"&gt;&lt;/p&gt;&lt;p&gt;</w:t>
      </w:r>
      <w:r>
        <w:rPr>
          <w:sz w:val="32"/>
          <w:szCs w:val="32"/>
        </w:rPr>
        <w:t>在这个充满戏剧性的世界里，有一种特别的类型的视频，它们不仅仅是简单的视觉享受，更是一种精神上的挑战。我们称之为“一下又一下有力的撞公主视频”，它们以其独特的方式触动了无数人的心灵，激发了人们对生活、对自我和对世界的一种深刻反思。</w:t>
      </w:r>
      <w:r>
        <w:rPr>
          <w:sz w:val="32"/>
          <w:szCs w:val="32"/>
        </w:rPr>
        <w:t>&lt;/p&gt;&lt;p&gt;</w:t>
      </w:r>
      <w:r>
        <w:rPr>
          <w:sz w:val="32"/>
          <w:szCs w:val="32"/>
        </w:rPr>
        <w:t>首先，这些视频往往由一位身穿王冠和华丽服饰的人物——我们称之为“公主”——所扮演。她通常站在一个看似神圣而又脆弱的小平台上，而她的任务是耐住风暴，不被任何力量打倒。然而，随着时间推移，一位身着黑色甲胄、手持巨大铁锤或其他重物的人物出现了，他用力不断地向那位公主敲击，让她面对极大的压力和考验。</w:t>
      </w:r>
      <w:r>
        <w:rPr>
          <w:sz w:val="32"/>
          <w:szCs w:val="32"/>
        </w:rPr>
        <w:t>&lt;/p&gt;&lt;p&gt;&lt;img src="/static-img/zyeMiVyR_DwQ2DEhOswfEn7bk4Nw_rhjgLynYgLem5i4qxmYg2-Q5O0m0Mb6o7sx.jpg"&gt;&lt;/p&gt;&lt;p&gt;</w:t>
      </w:r>
      <w:r>
        <w:rPr>
          <w:sz w:val="32"/>
          <w:szCs w:val="32"/>
        </w:rPr>
        <w:t>第二点，这整个过程中，最令人印象深刻的是这位勇敢者的内心世界。他不是一个残忍或者冷酷的人，而是一个真正理解痛苦和挑战意味着什么的人。在他的眼中，每一次挥舞铁锤都是一次自我探索，每一次坚持都是他内在力量与外界压力的斗争。在他身上，我们看到了一种超越常人的精神力量，以及一种为了更高目标而不惜一切代价前行的决心。</w:t>
      </w:r>
      <w:r>
        <w:rPr>
          <w:sz w:val="32"/>
          <w:szCs w:val="32"/>
        </w:rPr>
        <w:t>&lt;/p&gt;&lt;p&gt;</w:t>
      </w:r>
      <w:r>
        <w:rPr>
          <w:sz w:val="32"/>
          <w:szCs w:val="32"/>
        </w:rPr>
        <w:t>第三点，这些视频中的每一次敲击，都似乎是在测试我们的边界。这不是单纯的一个物理挑战，而是一场心理游戏。每当那个巨大的铁锤落下时，我们的心跳都会加速，因为我们知道，无论结果如何，那个声音总会给予我们一些启示。而当那个人终于站稳，直到最后一声敲击结束时，我们感受到的是一种难以言喻的情感：既是惊叹，也许还有某丝悲伤。</w:t>
      </w:r>
      <w:r>
        <w:rPr>
          <w:sz w:val="32"/>
          <w:szCs w:val="32"/>
        </w:rPr>
        <w:t>&lt;/p&gt;&lt;p&gt;&lt;img src="/static-img/lAU51ps6esz4MWAWzlOkUH7bk4Nw_rhjgLynYgLem5i4qxmYg2-Q5O0m0Mb6o7sx.jpeg"&gt;&lt;/p&gt;&lt;p&gt;</w:t>
      </w:r>
      <w:r>
        <w:rPr>
          <w:sz w:val="32"/>
          <w:szCs w:val="32"/>
        </w:rPr>
        <w:t>第四点，在这些撞公主视频背后，还隐藏着更多复杂的情感纠葛。对于观众来说，它们可能代表着生活中的各种困难挑战，或是内心深处未曾表达过的情绪。而对于执行者来说，他们也可能正经历自己人生的某个关键转折期，或是在某个特定的情境下寻求释放自己的情绪。</w:t>
      </w:r>
      <w:r>
        <w:rPr>
          <w:sz w:val="32"/>
          <w:szCs w:val="32"/>
        </w:rPr>
        <w:t>&lt;/p&gt;&lt;p&gt;</w:t>
      </w:r>
      <w:r>
        <w:rPr>
          <w:sz w:val="32"/>
          <w:szCs w:val="32"/>
        </w:rPr>
        <w:t>第五点，对于这种类型的艺术表达，其实质并非只是娱乐本身，而是在于它能够唤起我们的共鸣。当观看者看着屏幕上发生的一切，他们会发现自己与那个正在遭受攻击但依然坚持下去的女性建立起了一种奇妙的情感联系。这份联系让人感到温暖，同时也提醒我们，即便在最艰难的时候，只要有足够的心理准备，就可以克服一切困难。</w:t>
      </w:r>
      <w:r>
        <w:rPr>
          <w:sz w:val="32"/>
          <w:szCs w:val="32"/>
        </w:rPr>
        <w:t>&lt;/p&gt;&lt;p&gt;&lt;img src="/static-img/l1LDrgsp0SY8JDOnO2pRIX7bk4Nw_rhjgLynYgLem5i4qxmYg2-Q5O0m0Mb6o7sx.jpg"&gt;&lt;/p&gt;&lt;p&gt;</w:t>
      </w:r>
      <w:r>
        <w:rPr>
          <w:sz w:val="32"/>
          <w:szCs w:val="32"/>
        </w:rPr>
        <w:t>最后，通过这些“一下又一下有力的撞公主视频”，我们学习到了很多关于勇气、坚韧以及如何面对逆境的问题。这并不仅限于观众，也包括参与其中的人类他们展示出了人类最伟大的品质之一，即即使在绝望中也不放弃希望，从而成为现实生活中的榜样，为周围的人树立了信仰之光。</w:t>
      </w:r>
      <w:r>
        <w:rPr>
          <w:sz w:val="32"/>
          <w:szCs w:val="32"/>
        </w:rPr>
        <w:t>&lt;/p&gt;&lt;p&gt;</w:t>
      </w:r>
      <w:r>
        <w:rPr>
          <w:sz w:val="32"/>
          <w:szCs w:val="32"/>
        </w:rPr>
        <w:t>总结来说，“一下又一下有力的撞公主视频”不仅是一个简单的事务，它还是一个文化现象，是社会价值观念的一部分，是人类精神层面的体现。它们带来的影响远远超过了最初想象的地步，因为它们触及到了每一个人共同拥有的生命体验，使得观看者产生共鸣，并从中汲取智慧去面对自己的未来。此类作品虽然简洁，但却蕴含深意，是现代文化传播的一个重要组成部分。</w:t>
      </w:r>
      <w:r>
        <w:rPr>
          <w:sz w:val="32"/>
          <w:szCs w:val="32"/>
        </w:rPr>
        <w:t>&lt;/p&gt;&lt;p&gt;&lt;img src="/static-img/3aUmscNaLe6M_BKOD4S2GX7bk4Nw_rhjgLynYgLem5i4qxmYg2-Q5O0m0Mb6o7sx.jpeg"&gt;&lt;/p&gt;&lt;p&gt;&lt;a href = "/doc/591866-</w:t>
      </w:r>
      <w:r>
        <w:rPr>
          <w:sz w:val="32"/>
          <w:szCs w:val="32"/>
        </w:rPr>
        <w:t>勇敢的心灵揭秘那些震撼人心的撞公主视频背后的故事</w:t>
      </w:r>
      <w:r>
        <w:rPr>
          <w:sz w:val="32"/>
          <w:szCs w:val="32"/>
        </w:rPr>
        <w:t>.doc" rel="alternate" download="591866-</w:t>
      </w:r>
      <w:r>
        <w:rPr>
          <w:sz w:val="32"/>
          <w:szCs w:val="32"/>
        </w:rPr>
        <w:t>勇敢的心灵揭秘那些震撼人心的撞公主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