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秘密如何找到并探索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秘密：如何找到并探索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</w:t>
      </w:r>
      <w:r>
        <w:rPr>
          <w:sz w:val="32"/>
          <w:szCs w:val="32"/>
        </w:rPr>
        <w:t>&lt;/p&gt;&lt;p&gt;&lt;img src="/static-img/1sOFiWbN5cqkoKnQKyrOZJhvnAbeSX9oOg_6iDtGiJ9vhXb8LaKZexOrfWslc5gf.jpg"&gt;&lt;/p&gt;&lt;p&gt;</w:t>
      </w:r>
      <w:r>
        <w:rPr>
          <w:sz w:val="32"/>
          <w:szCs w:val="32"/>
        </w:rPr>
        <w:t>在性爱的世界中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是女性体验最强烈快感的敏感区域，但很多人对此知之甚少。想要深入了解自己和伴侣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可以从以下几个步骤开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在女性生殖系统中，有一个位于阴道后壁的小小带状组织，这就是我们所说的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。当这个区域受到刺激时，可以引发强烈的性高潮。</w:t>
      </w:r>
      <w:r>
        <w:rPr>
          <w:sz w:val="32"/>
          <w:szCs w:val="32"/>
        </w:rPr>
        <w:t>&lt;/p&gt;&lt;p&gt;&lt;img src="/static-img/K_3ISuS5SfFNiHygI3DysphvnAbeSX9oOg_6iDtGiJ-udI87PhdA4bWl0iZWNgFBclmydYBoA4Gbo5fLWPW81w.png"&gt;&lt;/p&gt;&lt;p&gt;</w:t>
      </w:r>
      <w:r>
        <w:rPr>
          <w:sz w:val="32"/>
          <w:szCs w:val="32"/>
        </w:rPr>
        <w:t>接着，进行自我探索。每个人的身体都是独一无二的，因此自我发现对于理解自己的反应至关重要。你可以使用手指轻轻按摩你的阴道内侧，从前到后，然后再慢慢移动到下面，这样做可以帮助你找到那个敏感而令人愉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与伴侣合作。与你信任且有沟通能力的人一起尝试可能会让这次经历更加愉快。你可以告诉他或她你的感觉，让他们知道哪些触碰让你感到舒适或兴奋。这不仅能够加深你们之间的情感联系，还能提高性生活质量。</w:t>
      </w:r>
      <w:r>
        <w:rPr>
          <w:sz w:val="32"/>
          <w:szCs w:val="32"/>
        </w:rPr>
        <w:t>&lt;/p&gt;&lt;p&gt;&lt;img src="/static-img/Y1-eHfuJ9goOF0LO7fqjephvnAbeSX9oOg_6iDtGiJ-udI87PhdA4bWl0iZWNgFBclmydYBoA4Gbo5fLWPW81w.jpg"&gt;&lt;/p&gt;&lt;p&gt;</w:t>
      </w:r>
      <w:r>
        <w:rPr>
          <w:sz w:val="32"/>
          <w:szCs w:val="32"/>
        </w:rPr>
        <w:t>最后，不要害怕寻求帮助。如果上述方法都没有成功，你可能需要专业医疗意见。医生或性治疗师可以提供更详细的指导，并可能推荐一些辅助工具，如振动器，以帮助你找到并刺激那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都不同，所以不要害怕尝试不同的方式和技巧直到找到适合自己的最佳方法。而且，请确保在整个过程中保持安全和卫生，这对避免不必要的问题非常重要。</w:t>
      </w:r>
      <w:r>
        <w:rPr>
          <w:sz w:val="32"/>
          <w:szCs w:val="32"/>
        </w:rPr>
        <w:t>&lt;/p&gt;&lt;p&gt;&lt;img src="/static-img/yhqp-_5atLk15M-h4uJhI5hvnAbeSX9oOg_6iDtGiJ-udI87PhdA4bWl0iZWNgFBclmydYBoA4Gbo5fLWPW81w.png"&gt;&lt;/p&gt;&lt;p&gt;</w:t>
      </w:r>
      <w:r>
        <w:rPr>
          <w:sz w:val="32"/>
          <w:szCs w:val="32"/>
        </w:rPr>
        <w:t>通过这些步骤，你就能够逐渐揭开自己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大门，同时也能增进与伴侣间的情感交流。此外，也不要忘记，最好的关系始终建立在相互尊重、开放沟通以及愿意学习和成长的心态上。</w:t>
      </w:r>
      <w:r>
        <w:rPr>
          <w:sz w:val="32"/>
          <w:szCs w:val="32"/>
        </w:rPr>
        <w:t>&lt;/p&gt;&lt;p&gt;&lt;a href = "/doc/591879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秘密如何找到并探索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</w:t>
      </w:r>
      <w:r>
        <w:rPr>
          <w:sz w:val="32"/>
          <w:szCs w:val="32"/>
        </w:rPr>
        <w:t>.doc" rel="alternate" download="591879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秘密如何找到并探索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