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丰满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坐在她的小屋里，用手中的织机缓缓地织着毛线。她的脸上带着一丝淡淡的微笑，她知道这条毛衣将会是她儿子过年的礼物。</w:t>
      </w:r>
      <w:r>
        <w:rPr>
          <w:sz w:val="32"/>
          <w:szCs w:val="32"/>
        </w:rPr>
        <w:t>&lt;/p&gt;&lt;p&gt;&lt;img src="/static-img/XUateQKul4s_bAMHnzHuK-pkkHTPVcIv3TuV-ES-5J6yIR7tpnLu56V454bhtsSn.jpg"&gt;&lt;/p&gt;&lt;p&gt;</w:t>
      </w:r>
      <w:r>
        <w:rPr>
          <w:sz w:val="32"/>
          <w:szCs w:val="32"/>
        </w:rPr>
        <w:t>这个冬天，东北地区正经历了一场异常严寒的气候，但老太太依然坚持着她的生活习惯。她早上四点起床，先是做了一个热腾腾的大锅粥，然后开始准备家务。尽管她的身材有些许赘肉，但每一项工作都被她完成得井井有条。粥炖好了，她便开始洗衣服和扫地，这些都是她每天必须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分，老太太煮了一大锅辣汤，再加上一些新鲜出炉的小笼包和饺子。这顿饭不仅营养均衡，而且味道也十分美味。在吃完饭后，她又开始了下午的工作——打理自己的花园。她种植了很多蔬菜和果树，每到季节更换不同的植物，以保持花园多样化。</w:t>
      </w:r>
      <w:r>
        <w:rPr>
          <w:sz w:val="32"/>
          <w:szCs w:val="32"/>
        </w:rPr>
        <w:t>&lt;/p&gt;&lt;p&gt;&lt;img src="/static-img/F2fZtMLISb_m1i06UD4XO-pkkHTPVcIv3TuV-ES-5J6yIR7tpnLu56V454bhtsSn.jpg"&gt;&lt;/p&gt;&lt;p&gt;</w:t>
      </w:r>
      <w:r>
        <w:rPr>
          <w:sz w:val="32"/>
          <w:szCs w:val="32"/>
        </w:rPr>
        <w:t>随着时间的推移，老太太的手艺越来越精湛，不仅自己家人都喜欢吃，还有邻居们也常常来向她请教厨艺秘诀。而且，无论何时何刻，只要有人需要帮助或是在困难中挣扎，都能看到那位慈祥、温暖的心灵在行动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不再年轻，但东北老太 太</w:t>
      </w:r>
      <w:r>
        <w:rPr>
          <w:sz w:val="32"/>
          <w:szCs w:val="32"/>
        </w:rPr>
        <w:t xml:space="preserve">BBW BB W BB W </w:t>
      </w:r>
      <w:r>
        <w:rPr>
          <w:sz w:val="32"/>
          <w:szCs w:val="32"/>
        </w:rPr>
        <w:t>的精神力量让人们感动不已。她用自己的方式活出了生命的一切价值，而这份价值远远超出了外表上的“丰满”。在这个快节奏、高压力的社会中，她以一种独特而宁静的声音，在静谧的小屋里唱响自信与坚韧之歌，让我们深思我们的生活态度和对他人的理解与尊重。</w:t>
      </w:r>
      <w:r>
        <w:rPr>
          <w:sz w:val="32"/>
          <w:szCs w:val="32"/>
        </w:rPr>
        <w:t>&lt;/p&gt;&lt;p&gt;&lt;img src="/static-img/3iZYjzDJkpHN2fjjsXBKuupkkHTPVcIv3TuV-ES-5J6yIR7tpnLu56V454bhtsSn.jpg"&gt;&lt;/p&gt;&lt;p&gt;&lt;a href = "/doc/591894-</w:t>
      </w:r>
      <w:r>
        <w:rPr>
          <w:sz w:val="32"/>
          <w:szCs w:val="32"/>
        </w:rPr>
        <w:t>北方风情下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1894-</w:t>
      </w:r>
      <w:r>
        <w:rPr>
          <w:sz w:val="32"/>
          <w:szCs w:val="32"/>
        </w:rPr>
        <w:t>北方风情下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