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地的隐秘游戏对象一到就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之地的隐秘游戏：对象一到就做我</w:t>
      </w:r>
      <w:r>
        <w:rPr>
          <w:sz w:val="32"/>
          <w:szCs w:val="32"/>
        </w:rPr>
        <w:t>&lt;/p&gt;&lt;p&gt;&lt;img src="/static-img/dE_1NCTqcUPXi88as4soi37bk4Nw_rhjgLynYgLem5i4qxmYg2-Q5O0m0Mb6o7sx.jpg"&gt;&lt;/p&gt;&lt;p&gt;</w:t>
      </w:r>
      <w:r>
        <w:rPr>
          <w:sz w:val="32"/>
          <w:szCs w:val="32"/>
        </w:rPr>
        <w:t>在这个世界上，人们总是在寻找属于自己的位置和空间。有时，这种渴望归属的欲望会让我们在没有他人的地方寻求自我实现，而“对象一到没人的地方就做我”正是这种心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社交场合中，有的人可能会刻意避开人群，等待那个独特的时刻——当所有目光都被其他人吸引的时候，那个时候，他或她就会悄然行动起来，成为焦点。这种行为可以看作是一种心理上的逃避，也可以视为一种对自己存在感的追求。</w:t>
      </w:r>
      <w:r>
        <w:rPr>
          <w:sz w:val="32"/>
          <w:szCs w:val="32"/>
        </w:rPr>
        <w:t>&lt;/p&gt;&lt;p&gt;&lt;img src="/static-img/HMyAUt0yiyFnwj8PGiNUcH7bk4Nw_rhjgLynYgLem5i4qxmYg2-Q5O0m0Mb6o7sx.jpg"&gt;&lt;/p&gt;&lt;p&gt;</w:t>
      </w:r>
      <w:r>
        <w:rPr>
          <w:sz w:val="32"/>
          <w:szCs w:val="32"/>
        </w:rPr>
        <w:t>此外，在工作场合中，有些员工也许会利用午休时间或者会议间隙，潜入办公室深处的小房间进行个人项目开发。这不仅能帮助他们提升个人技能，还能使他们感到独立和自由，因为那些小房间往往是众多同事难以接近的地方，因此成了这些个性主义者展示自我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可能带来一些负面后果。在某些情况下，当一个人开始专注于自己的成长和实现而忽略了团队合作时，就可能导致与同事之间出现误解或矛盾。此外，如果这种行为过度发展，它们还可能阻碍一个更健康、更平衡的人际关系网络的形成。</w:t>
      </w:r>
      <w:r>
        <w:rPr>
          <w:sz w:val="32"/>
          <w:szCs w:val="32"/>
        </w:rPr>
        <w:t>&lt;/p&gt;&lt;p&gt;&lt;img src="/static-img/ACHZTtqjxXD8hHcZPerk437bk4Nw_rhjgLynYgLem5i4qxmYg2-Q5O0m0Mb6o7sx.jpg"&gt;&lt;/p&gt;&lt;p&gt;</w:t>
      </w:r>
      <w:r>
        <w:rPr>
          <w:sz w:val="32"/>
          <w:szCs w:val="32"/>
        </w:rPr>
        <w:t>因此，我们应该认识到，无论是在生活还是工作中，“对象一到没人的地方就做我”的心态都是双刃剑。一方面，它可以促进个性的展现和自我成长；另一方面，如果不加以控制，也可能导致孤立甚至背离社会责任感。学会适度运用这一策略，并且将其融入到了积极参与集体活动中，是维持良好人际关系并取得成功的一个关键因素。</w:t>
      </w:r>
      <w:r>
        <w:rPr>
          <w:sz w:val="32"/>
          <w:szCs w:val="32"/>
        </w:rPr>
        <w:t>&lt;/p&gt;&lt;p&gt;&lt;a href = "/doc/591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隐秘游戏对象一到就做我</w:t>
      </w:r>
      <w:r>
        <w:rPr>
          <w:sz w:val="32"/>
          <w:szCs w:val="32"/>
        </w:rPr>
        <w:t>.doc" rel="alternate" download="5919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地的隐秘游戏对象一到就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