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文本创作总结探索女性选择与社会期待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背景下的下嫁现象</w:t>
      </w:r>
      <w:r>
        <w:rPr>
          <w:sz w:val="32"/>
          <w:szCs w:val="32"/>
        </w:rPr>
        <w:t>&lt;/p&gt;&lt;p&gt;&lt;img src="/static-img/BBUh5_d5nhk6vKyEmOZwvzLBebfJ-RvwNT_eBQ2cmBtPqG4Dni4qd0EEdMpyhOMj.jpg"&gt;&lt;/p&gt;&lt;p&gt;</w:t>
      </w:r>
      <w:r>
        <w:rPr>
          <w:sz w:val="32"/>
          <w:szCs w:val="32"/>
        </w:rPr>
        <w:t>下嫁作为一种婚姻形式，常常被视为女性在面对经济困难或家庭压力时的一种出路。在现代社会，这种现象仍然存在，但其背后的原因和意义却值得深入探讨。</w:t>
      </w:r>
      <w:r>
        <w:rPr>
          <w:sz w:val="32"/>
          <w:szCs w:val="32"/>
        </w:rPr>
        <w:t>&lt;/p&gt;&lt;p&gt;</w:t>
      </w:r>
      <w:r>
        <w:rPr>
          <w:sz w:val="32"/>
          <w:szCs w:val="32"/>
        </w:rPr>
        <w:t>女性自主性与家庭责任</w:t>
      </w:r>
      <w:r>
        <w:rPr>
          <w:sz w:val="32"/>
          <w:szCs w:val="32"/>
        </w:rPr>
        <w:t>&lt;/p&gt;&lt;p&gt;&lt;img src="/static-img/uF74Po4B7-W_1S7Xu7H1YDLBebfJ-RvwNT_eBQ2cmBujBl9enbX9DhF0pAR9cGTjuBmCPjJoN5tnVSv6wecX8mVq9CwVUgeDe-Non6XM6dXnE76ZEbMtDN1kQ0nuaJUU9nih4ZilCImV7c_af71tNw.jpg"&gt;&lt;/p&gt;&lt;p&gt;</w:t>
      </w:r>
      <w:r>
        <w:rPr>
          <w:sz w:val="32"/>
          <w:szCs w:val="32"/>
        </w:rPr>
        <w:t>在传统文化中，女性往往被赋予更多的家庭责任，而男性则更多地参与到经济活动中。这种分工不仅影响了男女之间的权力平衡，也导致了一些女性在面临经济困境时，选择以牺牲个人幸福为代价来维持家庭稳定。</w:t>
      </w:r>
      <w:r>
        <w:rPr>
          <w:sz w:val="32"/>
          <w:szCs w:val="32"/>
        </w:rPr>
        <w:t>&lt;/p&gt;&lt;p&gt;</w:t>
      </w:r>
      <w:r>
        <w:rPr>
          <w:sz w:val="32"/>
          <w:szCs w:val="32"/>
        </w:rPr>
        <w:t>亲情与义务的冲突</w:t>
      </w:r>
      <w:r>
        <w:rPr>
          <w:sz w:val="32"/>
          <w:szCs w:val="32"/>
        </w:rPr>
        <w:t>&lt;/p&gt;&lt;p&gt;&lt;img src="/static-img/uKWZSII3qIaZy6GZN4zkajLBebfJ-RvwNT_eBQ2cmBujBl9enbX9DhF0pAR9cGTjuBmCPjJoN5tnVSv6wecX8mVq9CwVUgeDe-Non6XM6dXnE76ZEbMtDN1kQ0nuaJUU9nih4ZilCImV7c_af71tNw.png"&gt;&lt;/p&gt;&lt;p&gt;</w:t>
      </w:r>
      <w:r>
        <w:rPr>
          <w:sz w:val="32"/>
          <w:szCs w:val="32"/>
        </w:rPr>
        <w:t>当一位年轻女子因为家道中落而不得不接受一个比自己大多年的老人家的儿子而成婚时，她内心可能会有着强烈的情感冲突。这不仅是对爱情的放弃，更是一次对于亲情与义务间关系重构的心理斗争。</w:t>
      </w:r>
      <w:r>
        <w:rPr>
          <w:sz w:val="32"/>
          <w:szCs w:val="32"/>
        </w:rPr>
        <w:t>&lt;/p&gt;&lt;p&gt;</w:t>
      </w:r>
      <w:r>
        <w:rPr>
          <w:sz w:val="32"/>
          <w:szCs w:val="32"/>
        </w:rPr>
        <w:t>文化价值观与个体自由</w:t>
      </w:r>
      <w:r>
        <w:rPr>
          <w:sz w:val="32"/>
          <w:szCs w:val="32"/>
        </w:rPr>
        <w:t>&lt;/p&gt;&lt;p&gt;&lt;img src="/static-img/O1blibImFqnqPM6Z_umqkDLBebfJ-RvwNT_eBQ2cmBujBl9enbX9DhF0pAR9cGTjuBmCPjJoN5tnVSv6wecX8mVq9CwVUgeDe-Non6XM6dXnE76ZEbMtDN1kQ0nuaJUU9nih4ZilCImV7c_af71tNw.png"&gt;&lt;/p&gt;&lt;p&gt;“</w:t>
      </w:r>
      <w:r>
        <w:rPr>
          <w:sz w:val="32"/>
          <w:szCs w:val="32"/>
        </w:rPr>
        <w:t>下嫁”这个词汇隐含着一种文化价值观，即认为女人的价值可以通过嫁给有钱或者有地位的人来实现。然而，在当今信息时代，这样的思想已经开始受到质疑。人们越来越重视个体自由和真挚的情感联系，而不是简单地将女性评价为“好妻子”。</w:t>
      </w:r>
      <w:r>
        <w:rPr>
          <w:sz w:val="32"/>
          <w:szCs w:val="32"/>
        </w:rPr>
        <w:t>&lt;/p&gt;&lt;p&gt;</w:t>
      </w:r>
      <w:r>
        <w:rPr>
          <w:sz w:val="32"/>
          <w:szCs w:val="32"/>
        </w:rPr>
        <w:t>法律保护与公正原则</w:t>
      </w:r>
      <w:r>
        <w:rPr>
          <w:sz w:val="32"/>
          <w:szCs w:val="32"/>
        </w:rPr>
        <w:t>&lt;/p&gt;&lt;p&gt;&lt;img src="/static-img/vnDdY1K5Obc6k_W27-mnFzLBebfJ-RvwNT_eBQ2cmBujBl9enbX9DhF0pAR9cGTjuBmCPjJoN5tnVSv6wecX8mVq9CwVUgeDe-Non6XM6dXnE76ZEbMtDN1kQ0nuaJUU9nih4ZilCImV7c_af71tNw.jpg"&gt;&lt;/p&gt;&lt;p&gt;</w:t>
      </w:r>
      <w:r>
        <w:rPr>
          <w:sz w:val="32"/>
          <w:szCs w:val="32"/>
        </w:rPr>
        <w:t>面对“下嫁”的问题，我们需要从法律角度出发，对于这种婚姻形式进行合法性的界定，并确保所有涉及方都能享受到法律所提供的保护。这要求我们在追求公正原则的同时，也要考虑到实际生活中的复杂情况。</w:t>
      </w:r>
      <w:r>
        <w:rPr>
          <w:sz w:val="32"/>
          <w:szCs w:val="32"/>
        </w:rPr>
        <w:t>&lt;/p&gt;&lt;p&gt;</w:t>
      </w:r>
      <w:r>
        <w:rPr>
          <w:sz w:val="32"/>
          <w:szCs w:val="32"/>
        </w:rPr>
        <w:t>反思未来：如何避免再次发生类似事件？</w:t>
      </w:r>
      <w:r>
        <w:rPr>
          <w:sz w:val="32"/>
          <w:szCs w:val="32"/>
        </w:rPr>
        <w:t>&lt;/p&gt;&lt;p&gt;“</w:t>
      </w:r>
      <w:r>
        <w:rPr>
          <w:sz w:val="32"/>
          <w:szCs w:val="32"/>
        </w:rPr>
        <w:t>下嫁”问题触动的是一个更深层次的问题，那就是我们如何看待和处理这些涉及弱势群体的问题？如何让我们的社会更加包容、公平？这需要我们共同反思并采取行动，以确保每个人都能享受应有的尊严和幸福生活。</w:t>
      </w:r>
      <w:r>
        <w:rPr>
          <w:sz w:val="32"/>
          <w:szCs w:val="32"/>
        </w:rPr>
        <w:t>&lt;/p&gt;&lt;p&gt;&lt;a href = "/doc/591939-</w:t>
      </w:r>
      <w:r>
        <w:rPr>
          <w:sz w:val="32"/>
          <w:szCs w:val="32"/>
        </w:rPr>
        <w:t>下嫁文本创作总结探索女性选择与社会期待之间的纠葛</w:t>
      </w:r>
      <w:r>
        <w:rPr>
          <w:sz w:val="32"/>
          <w:szCs w:val="32"/>
        </w:rPr>
        <w:t>.doc" rel="alternate" download="591939-</w:t>
      </w:r>
      <w:r>
        <w:rPr>
          <w:sz w:val="32"/>
          <w:szCs w:val="32"/>
        </w:rPr>
        <w:t>下嫁文本创作总结探索女性选择与社会期待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