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俄罗斯的冬季奇迹冰雪世界中的生态与文化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俄罗斯，这个庞大的国家，冬季是它独特魅力的展现。无论是北部的极地还是南部的温和气候，冬天都带来了一个全新的面貌。这不仅仅是一个寒冷而漫长的时期，而是一场自然界的大戏，每一幕都充满了生态与文化的交响。</w:t>
      </w:r>
      <w:r>
        <w:rPr>
          <w:sz w:val="32"/>
          <w:szCs w:val="32"/>
        </w:rPr>
        <w:t>&lt;/p&gt;&lt;p&gt;&lt;img src="/static-img/akPs-aQFPDGpFx3PfvmGSphvnAbeSX9oOg_6iDtGiJ9vhXb8LaKZexOrfWslc5gf.jpg"&gt;&lt;/p&gt;&lt;p&gt;</w:t>
      </w:r>
      <w:r>
        <w:rPr>
          <w:sz w:val="32"/>
          <w:szCs w:val="32"/>
        </w:rPr>
        <w:t>首先，我们要提到的就是那著名的“</w:t>
      </w:r>
      <w:r>
        <w:rPr>
          <w:sz w:val="32"/>
          <w:szCs w:val="32"/>
        </w:rPr>
        <w:t>XXXXXLMEDJYF”</w:t>
      </w:r>
      <w:r>
        <w:rPr>
          <w:sz w:val="32"/>
          <w:szCs w:val="32"/>
        </w:rPr>
        <w:t>。这是一个位于西伯利亚地区的小镇，它以其特殊的地理位置和丰富资源而闻名。在这里，你可以体验到真正的北极风情，感受到地球最纯净、最原始的地方。这里有着广阔无垠的大草原，有着奔腾不息的小河流，还有着被冰雪覆盖的大山。每年，在这个地方都会有一场盛大的“北极之光”节，那里的居民会用各种灯笼装饰整个小镇，让这片荒凉的地方变得如同繁华都市一般璀璨。</w:t>
      </w:r>
      <w:r>
        <w:rPr>
          <w:sz w:val="32"/>
          <w:szCs w:val="32"/>
        </w:rPr>
        <w:t>&lt;/p&gt;&lt;p&gt;</w:t>
      </w:r>
      <w:r>
        <w:rPr>
          <w:sz w:val="32"/>
          <w:szCs w:val="32"/>
        </w:rPr>
        <w:t>接下来，是关于俄罗斯冬季文化的一部分。在许多俄国城市中，无论是莫斯科还是圣彼得堡，都会举行各种各样的冬季活动，比如滑冰比赛、雪橇比赛等。而且，在这些活动中，你还能欣赏到传统俄式舞蹈，如芭蕾舞和民间舞蹈，以及聆听民族乐器奏出的旋律，这些都是让人难忘的一刻。</w:t>
      </w:r>
      <w:r>
        <w:rPr>
          <w:sz w:val="32"/>
          <w:szCs w:val="32"/>
        </w:rPr>
        <w:t>&lt;/p&gt;&lt;p&gt;&lt;img src="/static-img/ZXg2lQNVN_JgqgYgyMiN3JhvnAbeSX9oOg_6iDtGiJ-udI87PhdA4bWl0iZWNgFBclmydYBoA4Gbo5fLWPW81w.jpg"&gt;&lt;/p&gt;&lt;p&gt;</w:t>
      </w:r>
      <w:r>
        <w:rPr>
          <w:sz w:val="32"/>
          <w:szCs w:val="32"/>
        </w:rPr>
        <w:t>此外，俄罗斯还有很多著名的地标建筑，其中有些在冬天更显得格外壮观，比如克里姆林宫，那里的金顶在白色的积雪下闪耀着灿烂光芒，或是在夜晚被彩灯点亮，看起来就像是童话故事中的城堡一样美丽。</w:t>
      </w:r>
      <w:r>
        <w:rPr>
          <w:sz w:val="32"/>
          <w:szCs w:val="32"/>
        </w:rPr>
        <w:t>&lt;/p&gt;&lt;p&gt;</w:t>
      </w:r>
      <w:r>
        <w:rPr>
          <w:sz w:val="32"/>
          <w:szCs w:val="32"/>
        </w:rPr>
        <w:t>除了这些，更值得一提的是俄罗斯丰富多彩的地形景观。在某些地方，一片片广阔的森林由厚厚的地毯覆盖，而一些山脉则因为积雪而显得更加雄伟。此外，还有那些看似普通但实则异常险峻的人类定居地，它们承载了人类对抗严酷自然环境的一切智慧和勇气。</w:t>
      </w:r>
      <w:r>
        <w:rPr>
          <w:sz w:val="32"/>
          <w:szCs w:val="32"/>
        </w:rPr>
        <w:t>&lt;/p&gt;&lt;p&gt;&lt;img src="/static-img/2aHRFM1J8lmCTrp5i7lQT5hvnAbeSX9oOg_6iDtGiJ-udI87PhdA4bWl0iZWNgFBclmydYBoA4Gbo5fLWPW81w.jpg"&gt;&lt;/p&gt;&lt;p&gt;</w:t>
      </w:r>
      <w:r>
        <w:rPr>
          <w:sz w:val="32"/>
          <w:szCs w:val="32"/>
        </w:rPr>
        <w:t>最后，不可忽视的是科学研究。在这样的环境下，对于科学家来说是一个宝贵的情境，他们能够进行极端条件下的实验，从而推动科技发展，为人类提供更多未来的可能性。而对于我们这些游客来说，也是一次了解这种环境如何影响生物行为以及如何适应这种生活方式的心灵之旅。</w:t>
      </w:r>
      <w:r>
        <w:rPr>
          <w:sz w:val="32"/>
          <w:szCs w:val="32"/>
        </w:rPr>
        <w:t>&lt;/p&gt;&lt;p&gt;</w:t>
      </w:r>
      <w:r>
        <w:rPr>
          <w:sz w:val="32"/>
          <w:szCs w:val="32"/>
        </w:rPr>
        <w:t>总结一下，我们可以说，虽然夏天可能更吸引人们出行，但对于那些渴望探索不同、体验非凡的人来说，</w:t>
      </w:r>
      <w:r>
        <w:rPr>
          <w:sz w:val="32"/>
          <w:szCs w:val="32"/>
        </w:rPr>
        <w:t xml:space="preserve">Russian XXXXXLMEDJYF </w:t>
      </w:r>
      <w:r>
        <w:rPr>
          <w:sz w:val="32"/>
          <w:szCs w:val="32"/>
        </w:rPr>
        <w:t>是一次绝佳机会。你将踏上一段不可思议之旅，一路走过生命力强烈、大自然神秘莫测、历史深远且充满传奇色彩的地方。</w:t>
      </w:r>
      <w:r>
        <w:rPr>
          <w:sz w:val="32"/>
          <w:szCs w:val="32"/>
        </w:rPr>
        <w:t>&lt;/p&gt;&lt;p&gt;&lt;img src="/static-img/vDeXX6E00fiwNckzQpE4vZhvnAbeSX9oOg_6iDtGiJ-udI87PhdA4bWl0iZWNgFBclmydYBoA4Gbo5fLWPW81w.jpg"&gt;&lt;/p&gt;&lt;p&gt;&lt;a href = "/doc/591991-</w:t>
      </w:r>
      <w:r>
        <w:rPr>
          <w:sz w:val="32"/>
          <w:szCs w:val="32"/>
        </w:rPr>
        <w:t>俄罗斯的冬季奇迹冰雪世界中的生态与文化探索</w:t>
      </w:r>
      <w:r>
        <w:rPr>
          <w:sz w:val="32"/>
          <w:szCs w:val="32"/>
        </w:rPr>
        <w:t>.doc" rel="alternate" download="591991-</w:t>
      </w:r>
      <w:r>
        <w:rPr>
          <w:sz w:val="32"/>
          <w:szCs w:val="32"/>
        </w:rPr>
        <w:t>俄罗斯的冬季奇迹冰雪世界中的生态与文化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