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秘奇幻世界的创意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探秘奇幻世界的创意与策略</w:t>
      </w:r>
      <w:r>
        <w:rPr>
          <w:sz w:val="32"/>
          <w:szCs w:val="32"/>
        </w:rPr>
        <w:t>&lt;/p&gt;&lt;p&gt;&lt;img src="/static-img/4v3xTuXWnerLQ5ZL0aFK21I7NAixUDpKjZGFrlJkSjzpEKeM3mRps864f20ecXV0.png"&gt;&lt;/p&gt;&lt;p&gt;</w:t>
      </w:r>
      <w:r>
        <w:rPr>
          <w:sz w:val="32"/>
          <w:szCs w:val="32"/>
        </w:rPr>
        <w:t>在奇幻世界中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一个充满想象力的平台，不仅提供了丰富的游戏内容，还蕴含着深层次的策略和创意。以下是对其深度开发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独特的情境</w:t>
      </w:r>
      <w:r>
        <w:rPr>
          <w:sz w:val="32"/>
          <w:szCs w:val="32"/>
        </w:rPr>
        <w:t>&lt;/p&gt;&lt;p&gt;&lt;img src="/static-img/-LHRKQS13Nw3s-QpTkHNP1I7NAixUDpKjZGFrlJkSjxB7xnkHXYWxMWR14x2i2Z2eAjsrSEp_LCW_XG5cnr2b5gMMrgZx0YZSdT6GsHfhpjVZVY1xz7QUbnrqOvr8dbCC8THY-TiZwErUTyKkOWCASI44sgcdGu0Y0493cbiCaDg8EXpsO_Zunq2f6kWRd5FvSdDAYO2Q2FQPKCCim-5SQ.png"&gt;&lt;/p&gt;&lt;p&gt;1v6</w:t>
      </w:r>
      <w:r>
        <w:rPr>
          <w:sz w:val="32"/>
          <w:szCs w:val="32"/>
        </w:rPr>
        <w:t>笔趣阁通过精心设计各个角色和环境，为玩家营造出一系列独特的情境。每个场景都有其特殊之处，从古老森林到荒废城堡，每个地方都蕴藏着不同的故事线。这不仅增强了游戏的吸引力，也为玩家提供了无限的发挥空间，让他们能够根据自己的喜好进行选择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&lt;img src="/static-img/mxsBi05aBcL8UShCEaanXVI7NAixUDpKjZGFrlJkSjxB7xnkHXYWxMWR14x2i2Z2eAjsrSEp_LCW_XG5cnr2b5gMMrgZx0YZSdT6GsHfhpjVZVY1xz7QUbnrqOvr8dbCC8THY-TiZwErUTyKkOWCASI44sgcdGu0Y0493cbiCaDg8EXpsO_Zunq2f6kWRd5FvSdDAYO2Q2FQPKCCim-5SQ.png"&gt;&lt;/p&gt;&lt;p&gt;</w:t>
      </w:r>
      <w:r>
        <w:rPr>
          <w:sz w:val="32"/>
          <w:szCs w:val="32"/>
        </w:rPr>
        <w:t>在这个平台上，角色的定制性非常高。从外观到能力，每个角色的细节都是可以被玩家调整和优化的。此外，随着游戏进程的推进，角色也会随之成长，这种角色发展机制使得每一次游戏体验都不相同，为玩家的重复游玩带来了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&lt;img src="/static-img/HQvRUSF_rQc2oviDI3F1g1I7NAixUDpKjZGFrlJkSjxB7xnkHXYWxMWR14x2i2Z2eAjsrSEp_LCW_XG5cnr2b5gMMrgZx0YZSdT6GsHfhpjVZVY1xz7QUbnrqOvr8dbCC8THY-TiZwErUTyKkOWCASI44sgcdGu0Y0493cbiCaDg8EXpsO_Zunq2f6kWRd5FvSdDAYO2Q2FQPKCCim-5SQ.png"&gt;&lt;/p&gt;&lt;p&gt;1v6</w:t>
      </w:r>
      <w:r>
        <w:rPr>
          <w:sz w:val="32"/>
          <w:szCs w:val="32"/>
        </w:rPr>
        <w:t>笔趣阁鼓励多人合作，这样的合作模式不仅增加了游戏难度，也极大地提升了胜利感。在挑战更高级别任务时，团队间需要协调配合，以确保任务顺利完成。而这种团队精神也是现实生活中的宝贵经验，可以锻炼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解谜系统</w:t>
      </w:r>
      <w:r>
        <w:rPr>
          <w:sz w:val="32"/>
          <w:szCs w:val="32"/>
        </w:rPr>
        <w:t>&lt;/p&gt;&lt;p&gt;&lt;img src="/static-img/bLrcf8xlY78k4TW9ykhIc1I7NAixUDpKjZGFrlJkSjxB7xnkHXYWxMWR14x2i2Z2eAjsrSEp_LCW_XG5cnr2b5gMMrgZx0YZSdT6GsHfhpjVZVY1xz7QUbnrqOvr8dbCC8THY-TiZwErUTyKkOWCASI44sgcdGu0Y0493cbiCaDg8EXpsO_Zunq2f6kWRd5FvSdDAYO2Q2FQPKCCim-5SQ.jpg"&gt;&lt;/p&gt;&lt;p&gt;</w:t>
      </w:r>
      <w:r>
        <w:rPr>
          <w:sz w:val="32"/>
          <w:szCs w:val="32"/>
        </w:rPr>
        <w:t>本平台采用了一套全新的解谜系统，使得解决问题变得既有挑战性又富有乐趣。这些谜题通常涉及到图形识别、逻辑推理等不同类型，对于那些喜欢智力挑战的人来说，无疑是一个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设计方面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展现出了惊人的创意和细腻程度。从迷宫般的小型区域到广袤无垠的大陆，每一片土地都拥有其独特的地理环境和文化特色。这不仅为探险者提供了前所未有的视觉享受，也让冒险成为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平台始终保持着活跃态势，它不断更新新内容以适应用户需求，同时也为了激发用户对未来可能出现的问题或机会的兴奋感。在这样的氛围下，即便是最忠实的一批粉丝也不断寻求新的刺激，这种持续性的变化也是本平台成功的一个重要因素之一。</w:t>
      </w:r>
      <w:r>
        <w:rPr>
          <w:sz w:val="32"/>
          <w:szCs w:val="32"/>
        </w:rPr>
        <w:t>&lt;/p&gt;&lt;p&gt;&lt;a href = "/doc/5920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秘奇幻世界的创意与策略</w:t>
      </w:r>
      <w:r>
        <w:rPr>
          <w:sz w:val="32"/>
          <w:szCs w:val="32"/>
        </w:rPr>
        <w:t>.doc" rel="alternate" download="5920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秘奇幻世界的创意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